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640" w:leader="none"/>
        </w:tabs>
        <w:ind w:left="-540" w:right="-82" w:hanging="0"/>
        <w:jc w:val="right"/>
        <w:rPr/>
      </w:pPr>
      <w:r>
        <w:rPr>
          <w:rFonts w:cs="Arial" w:ascii="Arial" w:hAnsi="Arial"/>
          <w:b/>
          <w:bCs/>
          <w:color w:val="FF0000"/>
          <w:sz w:val="22"/>
        </w:rPr>
        <w:t>Modulo domanda d’iscrizione</w:t>
      </w:r>
      <w:r>
        <w:rPr>
          <w:rFonts w:cs="Arial" w:ascii="Arial" w:hAnsi="Arial"/>
          <w:i/>
          <w:iCs/>
          <w:sz w:val="22"/>
        </w:rPr>
        <w:t xml:space="preserve">     pag. 1</w:t>
      </w:r>
    </w:p>
    <w:p>
      <w:pPr>
        <w:pStyle w:val="Normal"/>
        <w:ind w:right="991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ind w:left="5040" w:right="9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</w:t>
        <w:tab/>
        <w:t>Presidente</w:t>
      </w:r>
    </w:p>
    <w:p>
      <w:pPr>
        <w:pStyle w:val="Normal"/>
        <w:ind w:left="5580" w:right="99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la ASSOCARNI</w:t>
      </w:r>
    </w:p>
    <w:p>
      <w:pPr>
        <w:pStyle w:val="Normal"/>
        <w:ind w:left="5580" w:right="99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iazza di Spagna 35 </w:t>
      </w:r>
    </w:p>
    <w:p>
      <w:pPr>
        <w:pStyle w:val="Normal"/>
        <w:ind w:left="5580" w:right="9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187 ROMA</w:t>
      </w:r>
    </w:p>
    <w:p>
      <w:pPr>
        <w:pStyle w:val="Normal"/>
        <w:ind w:left="5580" w:right="5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tabs>
          <w:tab w:val="clear" w:pos="709"/>
          <w:tab w:val="left" w:pos="2340" w:leader="none"/>
        </w:tabs>
        <w:ind w:left="567" w:right="5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</w:t>
        <w:tab/>
        <w:t>___________________________________________________________</w:t>
      </w:r>
    </w:p>
    <w:p>
      <w:pPr>
        <w:pStyle w:val="Corpodeltesto2"/>
        <w:tabs>
          <w:tab w:val="clear" w:pos="709"/>
          <w:tab w:val="left" w:pos="2340" w:leader="none"/>
        </w:tabs>
        <w:ind w:left="567" w:right="5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</w:t>
        <w:tab/>
        <w:t>___________________________________________________________</w:t>
      </w:r>
    </w:p>
    <w:p>
      <w:pPr>
        <w:pStyle w:val="Corpodeltesto2"/>
        <w:tabs>
          <w:tab w:val="clear" w:pos="709"/>
          <w:tab w:val="left" w:pos="2340" w:leader="none"/>
        </w:tabs>
        <w:ind w:left="567" w:right="5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</w:t>
        <w:tab/>
        <w:t>___________________________________________________________</w:t>
      </w:r>
    </w:p>
    <w:p>
      <w:pPr>
        <w:pStyle w:val="Corpodeltesto2"/>
        <w:tabs>
          <w:tab w:val="clear" w:pos="709"/>
          <w:tab w:val="left" w:pos="2340" w:leader="none"/>
        </w:tabs>
        <w:ind w:left="567" w:right="5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</w:t>
        <w:tab/>
        <w:t>___________________________________________________________</w:t>
      </w:r>
    </w:p>
    <w:p>
      <w:pPr>
        <w:pStyle w:val="Corpodeltesto2"/>
        <w:tabs>
          <w:tab w:val="clear" w:pos="709"/>
          <w:tab w:val="left" w:pos="2340" w:leader="none"/>
        </w:tabs>
        <w:ind w:left="567" w:right="5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</w:t>
        <w:tab/>
        <w:t>___________________________________________________________</w:t>
      </w:r>
    </w:p>
    <w:p>
      <w:pPr>
        <w:pStyle w:val="Corpodeltesto2"/>
        <w:tabs>
          <w:tab w:val="clear" w:pos="709"/>
          <w:tab w:val="left" w:pos="2340" w:leader="none"/>
        </w:tabs>
        <w:ind w:left="567" w:right="5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(1)</w:t>
        <w:tab/>
        <w:t>___________________________________________________________</w:t>
      </w:r>
    </w:p>
    <w:p>
      <w:pPr>
        <w:pStyle w:val="Corpodeltesto2"/>
        <w:tabs>
          <w:tab w:val="clear" w:pos="709"/>
          <w:tab w:val="left" w:pos="2340" w:leader="none"/>
        </w:tabs>
        <w:ind w:left="567" w:right="5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la ditta </w:t>
        <w:tab/>
        <w:t>___________________________________________________________</w:t>
      </w:r>
    </w:p>
    <w:p>
      <w:pPr>
        <w:pStyle w:val="Corpodeltesto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de l’iscrizione all’Assocarni in qualità di socio ordinario ____aggregato____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fornendo di seguito i dati identificativi dell’azienda.</w:t>
      </w:r>
    </w:p>
    <w:p>
      <w:pPr>
        <w:pStyle w:val="Corpodeltesto2"/>
        <w:rPr>
          <w:b/>
          <w:b/>
          <w:bCs/>
          <w:color w:val="FF0000"/>
        </w:rPr>
      </w:pPr>
      <w:r>
        <w:rPr>
          <w:b/>
          <w:bCs/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6467475" cy="68745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7400" cy="6874560"/>
                          <a:chOff x="0" y="0"/>
                          <a:chExt cx="6467400" cy="6874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67400" cy="687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6640" y="16560"/>
                            <a:ext cx="6440760" cy="685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125640"/>
                              <a:ext cx="95508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RAGIONE SOCIAL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563040"/>
                              <a:ext cx="71820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SEDE LEGAL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844560"/>
                              <a:ext cx="21600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A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1560" y="844560"/>
                              <a:ext cx="32400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ITTA'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47400" y="844560"/>
                              <a:ext cx="14220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P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1133280"/>
                              <a:ext cx="55440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TELEFON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8920" y="1133280"/>
                              <a:ext cx="2037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FA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385640"/>
                              <a:ext cx="31752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EMAI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1822320"/>
                              <a:ext cx="9093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SEDE AMMINISTR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2118960"/>
                              <a:ext cx="21600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A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1560" y="2118960"/>
                              <a:ext cx="32400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ITTA'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47400" y="2118960"/>
                              <a:ext cx="14220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P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2400120"/>
                              <a:ext cx="55440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TELEFON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8920" y="2400120"/>
                              <a:ext cx="2037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FA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2637000"/>
                              <a:ext cx="31752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EMAI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3074760"/>
                              <a:ext cx="76212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STABILIMENT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3355920"/>
                              <a:ext cx="21600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A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1560" y="3355920"/>
                              <a:ext cx="32400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ITTA'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47400" y="3355920"/>
                              <a:ext cx="14220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P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3645000"/>
                              <a:ext cx="55440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TELEFON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8920" y="3645000"/>
                              <a:ext cx="2037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FA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3897000"/>
                              <a:ext cx="31752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EMAI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4208040"/>
                              <a:ext cx="100512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EMAIL SEGRETERI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4459680"/>
                              <a:ext cx="146808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EMAIL RISERVATA TITOLAR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4704120"/>
                              <a:ext cx="58752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E-MAIL PE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4986000"/>
                              <a:ext cx="106164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ISCRIZIONE CCIAA D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7320" y="4986000"/>
                              <a:ext cx="102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N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289480"/>
                              <a:ext cx="56592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. FISCAL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9280" y="5289480"/>
                              <a:ext cx="103392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ODICE ATECO 200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5586120"/>
                              <a:ext cx="63828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PARTITA IV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9280" y="5586120"/>
                              <a:ext cx="23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WE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5815440"/>
                              <a:ext cx="98820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APITALE SOCIAL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9120" y="581544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4920" y="5815440"/>
                              <a:ext cx="8553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VOLUME AFFARI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76920" y="581544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6052680"/>
                              <a:ext cx="11631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LEGALE RAPPRESENT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66280" y="6052680"/>
                              <a:ext cx="55440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QUALIFIC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6282000"/>
                              <a:ext cx="89784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CNL APPLICAT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3400" y="6282000"/>
                              <a:ext cx="90432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NUM. DIPENDENT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6525720"/>
                              <a:ext cx="375408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SE ISCRITTA AD ASSOCIAZIONE TERRITORIALE DI CONFINDUSTRIA INDICARE QUAL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91720" y="6725880"/>
                              <a:ext cx="4014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SEGU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02480" y="0"/>
                              <a:ext cx="0" cy="252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2480" y="0"/>
                              <a:ext cx="9360" cy="252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1400" y="7560"/>
                              <a:ext cx="0" cy="244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1400" y="7560"/>
                              <a:ext cx="9360" cy="244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2480" y="436680"/>
                              <a:ext cx="0" cy="252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2480" y="436680"/>
                              <a:ext cx="9360" cy="252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520" y="718920"/>
                              <a:ext cx="8888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520" y="718920"/>
                              <a:ext cx="8888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720" y="718920"/>
                              <a:ext cx="2995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720" y="718920"/>
                              <a:ext cx="299520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1400" y="444600"/>
                              <a:ext cx="0" cy="244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1400" y="444600"/>
                              <a:ext cx="9360" cy="244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520" y="963360"/>
                              <a:ext cx="8888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520" y="963360"/>
                              <a:ext cx="8888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720" y="963360"/>
                              <a:ext cx="2995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720" y="963360"/>
                              <a:ext cx="299520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0" y="718920"/>
                              <a:ext cx="0" cy="251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0" y="718920"/>
                              <a:ext cx="9360" cy="251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4640" y="725760"/>
                              <a:ext cx="0" cy="244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4640" y="725760"/>
                              <a:ext cx="9360" cy="244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2480" y="725760"/>
                              <a:ext cx="0" cy="244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2480" y="725760"/>
                              <a:ext cx="9360" cy="244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0320" y="725760"/>
                              <a:ext cx="0" cy="244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0320" y="725760"/>
                              <a:ext cx="9360" cy="244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8160" y="725760"/>
                              <a:ext cx="0" cy="244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8160" y="725760"/>
                              <a:ext cx="9360" cy="244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520" y="1007640"/>
                              <a:ext cx="711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520" y="1007640"/>
                              <a:ext cx="71136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5640" y="725760"/>
                              <a:ext cx="0" cy="244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5640" y="725760"/>
                              <a:ext cx="9360" cy="244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000" y="718920"/>
                              <a:ext cx="0" cy="251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000" y="718920"/>
                              <a:ext cx="9360" cy="251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5360" y="1007640"/>
                              <a:ext cx="1600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5360" y="1007640"/>
                              <a:ext cx="160020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920" y="1007640"/>
                              <a:ext cx="711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920" y="1007640"/>
                              <a:ext cx="71136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2200" y="725760"/>
                              <a:ext cx="0" cy="244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2200" y="725760"/>
                              <a:ext cx="9360" cy="244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5720" y="718920"/>
                              <a:ext cx="0" cy="251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5720" y="718920"/>
                              <a:ext cx="9360" cy="251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1400" y="725760"/>
                              <a:ext cx="0" cy="244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1400" y="725760"/>
                              <a:ext cx="9360" cy="244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520" y="1252080"/>
                              <a:ext cx="711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520" y="1252080"/>
                              <a:ext cx="71136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5360" y="1252080"/>
                              <a:ext cx="1600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5360" y="1252080"/>
                              <a:ext cx="160020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920" y="1252080"/>
                              <a:ext cx="711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920" y="1252080"/>
                              <a:ext cx="71136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0" y="1007640"/>
                              <a:ext cx="0" cy="251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0" y="1007640"/>
                              <a:ext cx="9360" cy="251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3560" y="1014840"/>
                              <a:ext cx="0" cy="244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3560" y="1014840"/>
                              <a:ext cx="9360" cy="244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2480" y="1014840"/>
                              <a:ext cx="0" cy="244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2480" y="1014840"/>
                              <a:ext cx="9360" cy="244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1400" y="1014840"/>
                              <a:ext cx="0" cy="244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1400" y="1014840"/>
                              <a:ext cx="9360" cy="244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0" y="1311120"/>
                              <a:ext cx="0" cy="20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0" y="1311120"/>
                              <a:ext cx="93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4640" y="1014840"/>
                              <a:ext cx="0" cy="244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4640" y="1014840"/>
                              <a:ext cx="9360" cy="244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2480" y="1696680"/>
                              <a:ext cx="0" cy="251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2480" y="1696680"/>
                              <a:ext cx="9360" cy="251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0320" y="1014840"/>
                              <a:ext cx="0" cy="244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0320" y="1014840"/>
                              <a:ext cx="9360" cy="244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8160" y="1014840"/>
                              <a:ext cx="0" cy="244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8160" y="1014840"/>
                              <a:ext cx="9360" cy="244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5640" y="1007640"/>
                              <a:ext cx="0" cy="251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5640" y="1007640"/>
                              <a:ext cx="9360" cy="251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520" y="1992600"/>
                              <a:ext cx="8888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520" y="1992600"/>
                              <a:ext cx="8888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000" y="1014840"/>
                              <a:ext cx="0" cy="244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000" y="1014840"/>
                              <a:ext cx="9360" cy="244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2200" y="1014840"/>
                              <a:ext cx="0" cy="244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2200" y="1014840"/>
                              <a:ext cx="9360" cy="244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720" y="1992600"/>
                              <a:ext cx="2995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720" y="1992600"/>
                              <a:ext cx="29952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5720" y="1014840"/>
                              <a:ext cx="0" cy="244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5720" y="1014840"/>
                              <a:ext cx="9360" cy="244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1400" y="1703520"/>
                              <a:ext cx="0" cy="244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1400" y="1703520"/>
                              <a:ext cx="9360" cy="244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520" y="2237040"/>
                              <a:ext cx="8888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520" y="2237040"/>
                              <a:ext cx="8888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720" y="2237040"/>
                              <a:ext cx="2995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720" y="2237040"/>
                              <a:ext cx="29952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0" y="1992600"/>
                              <a:ext cx="0" cy="252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0" y="1992600"/>
                              <a:ext cx="9360" cy="252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4640" y="2000160"/>
                              <a:ext cx="0" cy="244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4640" y="2000160"/>
                              <a:ext cx="9360" cy="244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2480" y="2000160"/>
                              <a:ext cx="0" cy="244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2480" y="2000160"/>
                              <a:ext cx="9360" cy="244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0320" y="2000160"/>
                              <a:ext cx="0" cy="244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0320" y="2000160"/>
                              <a:ext cx="9360" cy="244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8160" y="2000160"/>
                              <a:ext cx="0" cy="244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8160" y="2000160"/>
                              <a:ext cx="9360" cy="244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520" y="2274480"/>
                              <a:ext cx="711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520" y="2274480"/>
                              <a:ext cx="71136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5640" y="2000160"/>
                              <a:ext cx="0" cy="244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5640" y="2000160"/>
                              <a:ext cx="9360" cy="244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3480" y="1014840"/>
                              <a:ext cx="0" cy="244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3480" y="1014840"/>
                              <a:ext cx="9360" cy="244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1320" y="1014840"/>
                              <a:ext cx="0" cy="244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1320" y="1014840"/>
                              <a:ext cx="9360" cy="244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9160" y="1014840"/>
                              <a:ext cx="0" cy="244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9160" y="1014840"/>
                              <a:ext cx="9360" cy="244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000" y="1992600"/>
                              <a:ext cx="0" cy="252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000" y="1992600"/>
                              <a:ext cx="9360" cy="252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4840" y="1014840"/>
                              <a:ext cx="0" cy="244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4840" y="1014840"/>
                              <a:ext cx="9360" cy="244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3400" y="1014840"/>
                              <a:ext cx="0" cy="244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3400" y="1014840"/>
                              <a:ext cx="9000" cy="244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0880" y="1014840"/>
                              <a:ext cx="0" cy="244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0880" y="1014840"/>
                              <a:ext cx="9000" cy="244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720" y="1014840"/>
                              <a:ext cx="0" cy="244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720" y="1014840"/>
                              <a:ext cx="9000" cy="244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6560" y="1014840"/>
                              <a:ext cx="0" cy="244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6560" y="1014840"/>
                              <a:ext cx="9000" cy="244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5360" y="2274480"/>
                              <a:ext cx="1600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5360" y="2274480"/>
                              <a:ext cx="160020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8200" y="1007640"/>
                              <a:ext cx="0" cy="251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8200" y="1007640"/>
                              <a:ext cx="9360" cy="251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040" y="1014840"/>
                              <a:ext cx="0" cy="244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040" y="1014840"/>
                              <a:ext cx="9360" cy="244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3880" y="1014840"/>
                              <a:ext cx="0" cy="244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3880" y="1014840"/>
                              <a:ext cx="9360" cy="244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1720" y="1014840"/>
                              <a:ext cx="0" cy="244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1720" y="1014840"/>
                              <a:ext cx="9360" cy="244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9560" y="1014840"/>
                              <a:ext cx="0" cy="244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9560" y="1014840"/>
                              <a:ext cx="9360" cy="244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920" y="2274480"/>
                              <a:ext cx="711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920" y="2274480"/>
                              <a:ext cx="71136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9040" y="1007640"/>
                              <a:ext cx="0" cy="251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9040" y="1007640"/>
                              <a:ext cx="9360" cy="251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6880" y="1014840"/>
                              <a:ext cx="0" cy="244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6880" y="1014840"/>
                              <a:ext cx="9360" cy="244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360" y="1014840"/>
                              <a:ext cx="0" cy="244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360" y="1014840"/>
                              <a:ext cx="9360" cy="244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2200" y="2000160"/>
                              <a:ext cx="0" cy="244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2200" y="2000160"/>
                              <a:ext cx="9360" cy="244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040" y="1014840"/>
                              <a:ext cx="0" cy="244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040" y="1014840"/>
                              <a:ext cx="9360" cy="244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7880" y="1014840"/>
                              <a:ext cx="0" cy="244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7880" y="1014840"/>
                              <a:ext cx="9360" cy="244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5720" y="1992600"/>
                              <a:ext cx="0" cy="252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5720" y="1992600"/>
                              <a:ext cx="9360" cy="252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3560" y="1318680"/>
                              <a:ext cx="0" cy="19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3560" y="1318680"/>
                              <a:ext cx="9360" cy="192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1400" y="2000160"/>
                              <a:ext cx="0" cy="244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1400" y="2000160"/>
                              <a:ext cx="9360" cy="244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520" y="2518920"/>
                              <a:ext cx="711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520" y="2518920"/>
                              <a:ext cx="71136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5360" y="2518920"/>
                              <a:ext cx="1600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5360" y="2518920"/>
                              <a:ext cx="160020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920" y="2518920"/>
                              <a:ext cx="711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920" y="2518920"/>
                              <a:ext cx="71136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0" y="2274480"/>
                              <a:ext cx="0" cy="251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0" y="2274480"/>
                              <a:ext cx="9360" cy="251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3560" y="2281680"/>
                              <a:ext cx="0" cy="244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3560" y="2281680"/>
                              <a:ext cx="9360" cy="244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5640" y="2274480"/>
                              <a:ext cx="0" cy="251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3440" y="2274480"/>
                            <a:ext cx="5493960" cy="3192840"/>
                          </a:xfrm>
                        </wpg:grpSpPr>
                        <wps:wsp>
                          <wps:cNvSpPr/>
                          <wps:spPr>
                            <a:xfrm>
                              <a:off x="888840" y="0"/>
                              <a:ext cx="9360" cy="251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4600" y="7200"/>
                              <a:ext cx="0" cy="244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4600" y="7200"/>
                              <a:ext cx="9360" cy="244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080"/>
                              <a:ext cx="0" cy="20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080"/>
                              <a:ext cx="93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7200"/>
                              <a:ext cx="0" cy="244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7200"/>
                              <a:ext cx="9360" cy="244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7200"/>
                              <a:ext cx="0" cy="244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7200"/>
                              <a:ext cx="9360" cy="244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200"/>
                              <a:ext cx="0" cy="244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200"/>
                              <a:ext cx="9360" cy="244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360" y="7200"/>
                              <a:ext cx="0" cy="244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360" y="7200"/>
                              <a:ext cx="9360" cy="244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840" y="673920"/>
                              <a:ext cx="0" cy="252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840" y="673920"/>
                              <a:ext cx="9360" cy="252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955800"/>
                              <a:ext cx="8888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955800"/>
                              <a:ext cx="8888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7200"/>
                              <a:ext cx="0" cy="244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7200"/>
                              <a:ext cx="9360" cy="244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5400" y="7200"/>
                              <a:ext cx="0" cy="244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5400" y="7200"/>
                              <a:ext cx="9360" cy="244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920" y="955800"/>
                              <a:ext cx="2995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920" y="955800"/>
                              <a:ext cx="299520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8920" y="7200"/>
                              <a:ext cx="0" cy="244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8920" y="7200"/>
                              <a:ext cx="9360" cy="244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4600" y="681480"/>
                              <a:ext cx="0" cy="244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4600" y="681480"/>
                              <a:ext cx="9360" cy="244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200240"/>
                              <a:ext cx="8888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200240"/>
                              <a:ext cx="8888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920" y="1200240"/>
                              <a:ext cx="2995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920" y="1200240"/>
                              <a:ext cx="299520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5800"/>
                              <a:ext cx="0" cy="251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5800"/>
                              <a:ext cx="9360" cy="251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962640"/>
                              <a:ext cx="0" cy="244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962640"/>
                              <a:ext cx="9360" cy="244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962640"/>
                              <a:ext cx="0" cy="244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962640"/>
                              <a:ext cx="9360" cy="244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962640"/>
                              <a:ext cx="0" cy="244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962640"/>
                              <a:ext cx="9360" cy="244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360" y="962640"/>
                              <a:ext cx="0" cy="244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360" y="962640"/>
                              <a:ext cx="9360" cy="244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244520"/>
                              <a:ext cx="711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244520"/>
                              <a:ext cx="71136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840" y="962640"/>
                              <a:ext cx="0" cy="244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840" y="962640"/>
                              <a:ext cx="9360" cy="244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7200"/>
                              <a:ext cx="0" cy="244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7200"/>
                              <a:ext cx="9360" cy="244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520" y="7200"/>
                              <a:ext cx="0" cy="244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520" y="7200"/>
                              <a:ext cx="9360" cy="244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360" y="7200"/>
                              <a:ext cx="0" cy="244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360" y="7200"/>
                              <a:ext cx="9360" cy="244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955800"/>
                              <a:ext cx="0" cy="251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955800"/>
                              <a:ext cx="9360" cy="251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040" y="7200"/>
                              <a:ext cx="0" cy="244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040" y="7200"/>
                              <a:ext cx="9360" cy="244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6600" y="7200"/>
                              <a:ext cx="0" cy="244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6600" y="7200"/>
                              <a:ext cx="9000" cy="244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080" y="7200"/>
                              <a:ext cx="0" cy="244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080" y="7200"/>
                              <a:ext cx="9000" cy="244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920" y="7200"/>
                              <a:ext cx="0" cy="244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920" y="7200"/>
                              <a:ext cx="9000" cy="244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9760" y="7200"/>
                              <a:ext cx="0" cy="244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9760" y="7200"/>
                              <a:ext cx="9000" cy="244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1244520"/>
                              <a:ext cx="1600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1244520"/>
                              <a:ext cx="160020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1400" y="0"/>
                              <a:ext cx="0" cy="251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1400" y="0"/>
                              <a:ext cx="9360" cy="251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240" y="7200"/>
                              <a:ext cx="0" cy="244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240" y="7200"/>
                              <a:ext cx="9360" cy="244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7080" y="7200"/>
                              <a:ext cx="0" cy="244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7080" y="7200"/>
                              <a:ext cx="9360" cy="244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4920" y="7200"/>
                              <a:ext cx="0" cy="244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4920" y="7200"/>
                              <a:ext cx="9360" cy="244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760" y="7200"/>
                              <a:ext cx="0" cy="244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760" y="7200"/>
                              <a:ext cx="9360" cy="244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1120" y="1244520"/>
                              <a:ext cx="711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1120" y="1244520"/>
                              <a:ext cx="71136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2240" y="0"/>
                              <a:ext cx="0" cy="251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2240" y="0"/>
                              <a:ext cx="9360" cy="251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080" y="7200"/>
                              <a:ext cx="0" cy="244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080" y="7200"/>
                              <a:ext cx="9360" cy="244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560" y="7200"/>
                              <a:ext cx="0" cy="244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560" y="7200"/>
                              <a:ext cx="9360" cy="244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5400" y="962640"/>
                              <a:ext cx="0" cy="244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5400" y="962640"/>
                              <a:ext cx="9360" cy="244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240" y="7200"/>
                              <a:ext cx="0" cy="244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240" y="7200"/>
                              <a:ext cx="9360" cy="244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1080" y="7200"/>
                              <a:ext cx="0" cy="244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1080" y="7200"/>
                              <a:ext cx="9360" cy="244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8920" y="955800"/>
                              <a:ext cx="0" cy="251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8920" y="955800"/>
                              <a:ext cx="9360" cy="251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6760" y="295920"/>
                              <a:ext cx="0" cy="192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6760" y="295920"/>
                              <a:ext cx="9360" cy="192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4600" y="962640"/>
                              <a:ext cx="0" cy="244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4600" y="962640"/>
                              <a:ext cx="9360" cy="244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489320"/>
                              <a:ext cx="711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489320"/>
                              <a:ext cx="71136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1489320"/>
                              <a:ext cx="1600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1489320"/>
                              <a:ext cx="160020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1120" y="1489320"/>
                              <a:ext cx="711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1120" y="1489320"/>
                              <a:ext cx="71136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4520"/>
                              <a:ext cx="0" cy="251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4520"/>
                              <a:ext cx="9360" cy="251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6760" y="1251720"/>
                              <a:ext cx="0" cy="244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6760" y="1251720"/>
                              <a:ext cx="9360" cy="244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840" y="1244520"/>
                              <a:ext cx="0" cy="251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840" y="1244520"/>
                              <a:ext cx="9360" cy="251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4600" y="1251720"/>
                              <a:ext cx="0" cy="244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4600" y="1251720"/>
                              <a:ext cx="9360" cy="244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840" y="1859400"/>
                              <a:ext cx="0" cy="20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840" y="1859400"/>
                              <a:ext cx="93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4600" y="1866960"/>
                              <a:ext cx="0" cy="19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4600" y="1866960"/>
                              <a:ext cx="9360" cy="192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840" y="2111400"/>
                              <a:ext cx="0" cy="20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840" y="2111400"/>
                              <a:ext cx="93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4600" y="2118600"/>
                              <a:ext cx="0" cy="192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4600" y="2118600"/>
                              <a:ext cx="9360" cy="192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840" y="2355840"/>
                              <a:ext cx="0" cy="20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840" y="2355840"/>
                              <a:ext cx="93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2651760"/>
                              <a:ext cx="18248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2651760"/>
                              <a:ext cx="18248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1400" y="1244520"/>
                              <a:ext cx="0" cy="251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1400" y="1244520"/>
                              <a:ext cx="9360" cy="251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5400" y="1251720"/>
                              <a:ext cx="0" cy="244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5400" y="1251720"/>
                              <a:ext cx="9360" cy="244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2829600"/>
                              <a:ext cx="18248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2829600"/>
                              <a:ext cx="18248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360"/>
                              <a:ext cx="0" cy="20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360"/>
                              <a:ext cx="93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51720"/>
                              <a:ext cx="0" cy="244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51720"/>
                              <a:ext cx="9360" cy="244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1251720"/>
                              <a:ext cx="0" cy="244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1251720"/>
                              <a:ext cx="9360" cy="244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1251720"/>
                              <a:ext cx="0" cy="244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1251720"/>
                              <a:ext cx="9360" cy="244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360" y="1251720"/>
                              <a:ext cx="0" cy="244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360" y="1251720"/>
                              <a:ext cx="9360" cy="244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840" y="2651760"/>
                              <a:ext cx="0" cy="185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840" y="2651760"/>
                              <a:ext cx="9360" cy="185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1251720"/>
                              <a:ext cx="0" cy="244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1251720"/>
                              <a:ext cx="9360" cy="244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520" y="1251720"/>
                              <a:ext cx="0" cy="244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520" y="1251720"/>
                              <a:ext cx="9360" cy="244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360" y="1251720"/>
                              <a:ext cx="0" cy="244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360" y="1251720"/>
                              <a:ext cx="9360" cy="244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251720"/>
                              <a:ext cx="0" cy="244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251720"/>
                              <a:ext cx="9360" cy="244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040" y="1251720"/>
                              <a:ext cx="0" cy="244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040" y="1251720"/>
                              <a:ext cx="9360" cy="244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6600" y="1251720"/>
                              <a:ext cx="0" cy="244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6600" y="1251720"/>
                              <a:ext cx="9000" cy="244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2889360"/>
                              <a:ext cx="195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2889360"/>
                              <a:ext cx="195588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2240" y="1244520"/>
                              <a:ext cx="0" cy="251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2240" y="1244520"/>
                              <a:ext cx="9360" cy="251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080" y="1251720"/>
                              <a:ext cx="0" cy="244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080" y="1251720"/>
                              <a:ext cx="9360" cy="244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560" y="1251720"/>
                              <a:ext cx="0" cy="244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560" y="1251720"/>
                              <a:ext cx="9360" cy="244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5400" y="2659320"/>
                              <a:ext cx="0" cy="177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5400" y="2659320"/>
                              <a:ext cx="9360" cy="177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240" y="1251720"/>
                              <a:ext cx="0" cy="244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240" y="1251720"/>
                              <a:ext cx="9360" cy="244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1080" y="1251720"/>
                              <a:ext cx="0" cy="244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1080" y="1251720"/>
                              <a:ext cx="9360" cy="244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8920" y="1251720"/>
                              <a:ext cx="0" cy="244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8920" y="1251720"/>
                              <a:ext cx="9360" cy="244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6760" y="1555920"/>
                              <a:ext cx="0" cy="19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6760" y="1555920"/>
                              <a:ext cx="9360" cy="192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133800"/>
                              <a:ext cx="195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133800"/>
                              <a:ext cx="195588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9360"/>
                              <a:ext cx="0" cy="251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9360"/>
                              <a:ext cx="9360" cy="251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2896200"/>
                              <a:ext cx="0" cy="244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2896200"/>
                              <a:ext cx="9360" cy="244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896200"/>
                              <a:ext cx="0" cy="244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896200"/>
                              <a:ext cx="9360" cy="244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2896200"/>
                              <a:ext cx="0" cy="244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2896200"/>
                              <a:ext cx="9360" cy="244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360" y="2896200"/>
                              <a:ext cx="0" cy="244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360" y="2896200"/>
                              <a:ext cx="9360" cy="244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840" y="2896200"/>
                              <a:ext cx="0" cy="244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840" y="2896200"/>
                              <a:ext cx="9360" cy="244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2896200"/>
                              <a:ext cx="0" cy="244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2896200"/>
                              <a:ext cx="9360" cy="244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520" y="2896200"/>
                              <a:ext cx="0" cy="244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520" y="2896200"/>
                              <a:ext cx="9360" cy="244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360" y="2896200"/>
                              <a:ext cx="0" cy="244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360" y="2896200"/>
                              <a:ext cx="9360" cy="244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2896200"/>
                              <a:ext cx="0" cy="244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2896200"/>
                              <a:ext cx="9360" cy="244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040" y="2896200"/>
                              <a:ext cx="0" cy="244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040" y="2896200"/>
                              <a:ext cx="9360" cy="244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6600" y="2896200"/>
                              <a:ext cx="0" cy="244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6600" y="2896200"/>
                              <a:ext cx="9000" cy="244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185280"/>
                              <a:ext cx="195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185280"/>
                              <a:ext cx="195588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1400" y="2651760"/>
                              <a:ext cx="0" cy="185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1400" y="2651760"/>
                              <a:ext cx="9360" cy="185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4600" y="2363040"/>
                              <a:ext cx="0" cy="192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58040" y="4637520"/>
                            <a:ext cx="9360" cy="192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5704200"/>
                            <a:ext cx="1955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5704200"/>
                            <a:ext cx="195588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960" y="5467320"/>
                            <a:ext cx="0" cy="24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960" y="5467320"/>
                            <a:ext cx="9360" cy="244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360" y="3526200"/>
                            <a:ext cx="0" cy="24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360" y="3526200"/>
                            <a:ext cx="9000" cy="244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5756400"/>
                            <a:ext cx="1778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5756400"/>
                            <a:ext cx="17780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5680" y="5163840"/>
                            <a:ext cx="0" cy="251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5680" y="5163840"/>
                            <a:ext cx="9360" cy="25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040" y="5467320"/>
                            <a:ext cx="0" cy="24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040" y="5467320"/>
                            <a:ext cx="9360" cy="244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5934240"/>
                            <a:ext cx="1778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5934240"/>
                            <a:ext cx="17780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5467320"/>
                            <a:ext cx="0" cy="24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5467320"/>
                            <a:ext cx="9360" cy="244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4840" y="5459760"/>
                            <a:ext cx="0" cy="252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4840" y="5459760"/>
                            <a:ext cx="9360" cy="25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5993280"/>
                            <a:ext cx="2480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5993280"/>
                            <a:ext cx="248040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200" y="3526200"/>
                            <a:ext cx="0" cy="24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200" y="3526200"/>
                            <a:ext cx="9360" cy="244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040" y="5763960"/>
                            <a:ext cx="0" cy="177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040" y="5763960"/>
                            <a:ext cx="9360" cy="17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6170760"/>
                            <a:ext cx="2480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6170760"/>
                            <a:ext cx="248040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5467320"/>
                            <a:ext cx="0" cy="24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5467320"/>
                            <a:ext cx="9360" cy="244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4840" y="6000840"/>
                            <a:ext cx="0" cy="177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4840" y="6000840"/>
                            <a:ext cx="9360" cy="17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6222960"/>
                            <a:ext cx="3013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6222960"/>
                            <a:ext cx="301356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8840" y="5170680"/>
                            <a:ext cx="0" cy="24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8840" y="5170680"/>
                            <a:ext cx="9360" cy="244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040" y="6000840"/>
                            <a:ext cx="0" cy="177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040" y="6000840"/>
                            <a:ext cx="9360" cy="17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6400800"/>
                            <a:ext cx="3013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6400800"/>
                            <a:ext cx="301356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0520" y="3526200"/>
                            <a:ext cx="0" cy="24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0520" y="3526200"/>
                            <a:ext cx="9360" cy="244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040" y="6230520"/>
                            <a:ext cx="0" cy="177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040" y="6230520"/>
                            <a:ext cx="9360" cy="17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5467320"/>
                            <a:ext cx="0" cy="24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5467320"/>
                            <a:ext cx="9360" cy="244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040" y="6467400"/>
                            <a:ext cx="0" cy="177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040" y="6467400"/>
                            <a:ext cx="9360" cy="17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5459760"/>
                            <a:ext cx="0" cy="252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5459760"/>
                            <a:ext cx="9360" cy="25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6222960"/>
                            <a:ext cx="0" cy="185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6222960"/>
                            <a:ext cx="9360" cy="185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960" y="5756400"/>
                            <a:ext cx="0" cy="185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960" y="5756400"/>
                            <a:ext cx="9360" cy="185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5993280"/>
                            <a:ext cx="0" cy="185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5993280"/>
                            <a:ext cx="9360" cy="185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5467320"/>
                            <a:ext cx="0" cy="24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5467320"/>
                            <a:ext cx="9360" cy="244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3640" y="5467320"/>
                            <a:ext cx="0" cy="24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3640" y="5467320"/>
                            <a:ext cx="9360" cy="244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8840" y="6222960"/>
                            <a:ext cx="0" cy="185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8840" y="6222960"/>
                            <a:ext cx="9360" cy="185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360" y="5170680"/>
                            <a:ext cx="0" cy="24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360" y="5170680"/>
                            <a:ext cx="9360" cy="244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5467320"/>
                            <a:ext cx="0" cy="24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5467320"/>
                            <a:ext cx="9360" cy="244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5467320"/>
                            <a:ext cx="0" cy="24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5467320"/>
                            <a:ext cx="9360" cy="244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800" y="5467320"/>
                            <a:ext cx="0" cy="24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800" y="5467320"/>
                            <a:ext cx="9360" cy="244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1480" y="5467320"/>
                            <a:ext cx="0" cy="24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1480" y="5467320"/>
                            <a:ext cx="9360" cy="244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040" y="5467320"/>
                            <a:ext cx="0" cy="24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040" y="5467320"/>
                            <a:ext cx="9000" cy="244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520" y="3526200"/>
                            <a:ext cx="0" cy="24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520" y="3526200"/>
                            <a:ext cx="9000" cy="244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360" y="5763960"/>
                            <a:ext cx="0" cy="177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360" y="5763960"/>
                            <a:ext cx="9000" cy="17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0" y="3526200"/>
                            <a:ext cx="0" cy="24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0" y="3526200"/>
                            <a:ext cx="9000" cy="244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4840" y="6230520"/>
                            <a:ext cx="0" cy="177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4840" y="6230520"/>
                            <a:ext cx="9360" cy="17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3526200"/>
                            <a:ext cx="0" cy="24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3526200"/>
                            <a:ext cx="9360" cy="244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0520" y="6459840"/>
                            <a:ext cx="0" cy="185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0520" y="6459840"/>
                            <a:ext cx="9360" cy="185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360" y="3526200"/>
                            <a:ext cx="0" cy="24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360" y="3526200"/>
                            <a:ext cx="9360" cy="244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200" y="5993280"/>
                            <a:ext cx="0" cy="185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200" y="5993280"/>
                            <a:ext cx="9360" cy="185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5680" y="5756400"/>
                            <a:ext cx="0" cy="185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5680" y="5756400"/>
                            <a:ext cx="9360" cy="185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520" y="5170680"/>
                            <a:ext cx="0" cy="24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520" y="5170680"/>
                            <a:ext cx="9360" cy="244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1000" y="5170680"/>
                            <a:ext cx="0" cy="24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1000" y="5170680"/>
                            <a:ext cx="9360" cy="244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6680" y="5170680"/>
                            <a:ext cx="0" cy="24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6680" y="5170680"/>
                            <a:ext cx="9360" cy="244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4520" y="5170680"/>
                            <a:ext cx="0" cy="24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4520" y="5170680"/>
                            <a:ext cx="9360" cy="244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0200" y="5170680"/>
                            <a:ext cx="0" cy="24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0200" y="5170680"/>
                            <a:ext cx="9360" cy="244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7480" y="4933800"/>
                            <a:ext cx="0" cy="177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7480" y="4933800"/>
                            <a:ext cx="9360" cy="17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0"/>
                            <a:ext cx="5128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0"/>
                            <a:ext cx="51289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244440"/>
                            <a:ext cx="5128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244440"/>
                            <a:ext cx="51289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437040"/>
                            <a:ext cx="5128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437040"/>
                            <a:ext cx="51289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681480"/>
                            <a:ext cx="5128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681480"/>
                            <a:ext cx="51289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720" y="718920"/>
                            <a:ext cx="355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720" y="718920"/>
                            <a:ext cx="35568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720" y="963360"/>
                            <a:ext cx="355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720" y="963360"/>
                            <a:ext cx="35568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040" y="1007640"/>
                            <a:ext cx="1422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040" y="1007640"/>
                            <a:ext cx="14223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040" y="1252080"/>
                            <a:ext cx="1422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040" y="1252080"/>
                            <a:ext cx="14223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1311120"/>
                            <a:ext cx="5306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1311120"/>
                            <a:ext cx="530676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1503720"/>
                            <a:ext cx="5306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1503720"/>
                            <a:ext cx="530676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1696680"/>
                            <a:ext cx="5128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1696680"/>
                            <a:ext cx="512892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1941120"/>
                            <a:ext cx="5128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1941120"/>
                            <a:ext cx="512892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720" y="1992600"/>
                            <a:ext cx="355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720" y="1992600"/>
                            <a:ext cx="35568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720" y="2237040"/>
                            <a:ext cx="355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720" y="2237040"/>
                            <a:ext cx="35568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040" y="2274480"/>
                            <a:ext cx="1422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040" y="2274480"/>
                            <a:ext cx="14223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040" y="2518920"/>
                            <a:ext cx="1422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040" y="2518920"/>
                            <a:ext cx="14223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2563560"/>
                            <a:ext cx="5306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2563560"/>
                            <a:ext cx="53067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2755800"/>
                            <a:ext cx="5306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2755800"/>
                            <a:ext cx="530676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2948400"/>
                            <a:ext cx="4595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2948400"/>
                            <a:ext cx="459540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3192840"/>
                            <a:ext cx="4595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3192840"/>
                            <a:ext cx="459540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720" y="3230280"/>
                            <a:ext cx="355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720" y="3230280"/>
                            <a:ext cx="35568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720" y="3474720"/>
                            <a:ext cx="355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720" y="3474720"/>
                            <a:ext cx="35568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040" y="3519000"/>
                            <a:ext cx="1422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040" y="3519000"/>
                            <a:ext cx="14223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040" y="3763800"/>
                            <a:ext cx="1422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040" y="3763800"/>
                            <a:ext cx="14223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3822840"/>
                            <a:ext cx="5306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3822840"/>
                            <a:ext cx="530676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4015080"/>
                            <a:ext cx="5306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4015080"/>
                            <a:ext cx="530676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4133880"/>
                            <a:ext cx="4595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4133880"/>
                            <a:ext cx="459540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4326120"/>
                            <a:ext cx="4595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4326120"/>
                            <a:ext cx="459540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4385880"/>
                            <a:ext cx="4595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4385880"/>
                            <a:ext cx="459540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4578480"/>
                            <a:ext cx="4595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4578480"/>
                            <a:ext cx="459540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4630320"/>
                            <a:ext cx="4595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4630320"/>
                            <a:ext cx="459540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4822920"/>
                            <a:ext cx="4595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4822920"/>
                            <a:ext cx="459540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4560" y="4926240"/>
                            <a:ext cx="1404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4560" y="4926240"/>
                            <a:ext cx="140400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4560" y="5104080"/>
                            <a:ext cx="1404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4560" y="5104080"/>
                            <a:ext cx="140400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040" y="5163840"/>
                            <a:ext cx="124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040" y="5163840"/>
                            <a:ext cx="124452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040" y="5408280"/>
                            <a:ext cx="124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040" y="5408280"/>
                            <a:ext cx="124452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4560" y="5459760"/>
                            <a:ext cx="2292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4560" y="5459760"/>
                            <a:ext cx="22928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4560" y="5704200"/>
                            <a:ext cx="2292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4560" y="5704200"/>
                            <a:ext cx="22928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040" y="5756400"/>
                            <a:ext cx="1422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040" y="5756400"/>
                            <a:ext cx="142236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040" y="5934240"/>
                            <a:ext cx="1422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040" y="5934240"/>
                            <a:ext cx="142236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5560" y="5993280"/>
                            <a:ext cx="1581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5560" y="5993280"/>
                            <a:ext cx="15818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5560" y="6170760"/>
                            <a:ext cx="1581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5560" y="6170760"/>
                            <a:ext cx="15818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8560" y="6222960"/>
                            <a:ext cx="888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8560" y="6222960"/>
                            <a:ext cx="8888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8560" y="6400800"/>
                            <a:ext cx="888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8560" y="6400800"/>
                            <a:ext cx="8888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0240" y="6459840"/>
                            <a:ext cx="1937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0240" y="6459840"/>
                            <a:ext cx="19375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0240" y="6637680"/>
                            <a:ext cx="1937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0240" y="6637680"/>
                            <a:ext cx="19375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9.25pt;height:541.3pt" coordorigin="0,0" coordsize="10185,10826">
                <v:rect id="shape_0" stroked="f" o:allowincell="f" style="position:absolute;left:0;top:0;width:10184;height:108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2;top:26;width:10143;height:10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3;top:224;width:1503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RAGIONE SOCIA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;top:913;width:113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SEDE LEGA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;top:1356;width:339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A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7;top:1356;width:509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ITTA'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93;top:1356;width:223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P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;top:1811;width:872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TELEFO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1;top:1811;width:32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FA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;top:2208;width:499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EMAI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;top:2896;width:1431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SEDE AMMINISTR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;top:3363;width:339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A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7;top:3363;width:509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ITTA'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93;top:3363;width:223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P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;top:3806;width:872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TELEFO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1;top:3806;width:32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FA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;top:4179;width:499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EMAI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;top:4868;width:1199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STABILIMENT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;top:5311;width:339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A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7;top:5311;width:509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ITTA'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93;top:5311;width:223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P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;top:5766;width:872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TELEFO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1;top:5766;width:32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FA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;top:6163;width:499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EMAI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;top:6653;width:1582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EMAIL SEGRETER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;top:7049;width:2311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EMAIL RISERVATA TITOLA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;top:7434;width:924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E-MAIL PE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;top:7878;width:1671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ISCRIZIONE CCIAA D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1;top:7878;width:161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N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;top:8356;width:89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. FISCA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2;top:8356;width:1627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ODICE ATECO 200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;top:8823;width:1004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PARTITA IV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2;top:8823;width:374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WE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;top:9184;width:1555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APITALE SOCIA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35;top:9184;width:9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83;top:9184;width:1346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VOLUME AFFARI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22;top:9184;width:9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;top:9558;width:1831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LEGALE RAPPRESENT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3;top:9558;width:872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QUALIFIC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;top:9919;width:1413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CNL APPLICAT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2;top:9919;width:1423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NUM. DIPENDENT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;top:10303;width:5911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SE ISCRITTA AD ASSOCIAZIONE TERRITORIALE DI CONFINDUSTRIA INDICARE QUA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33;top:10618;width:63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SEGU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093,26" to="2093,4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093;top:26;width:14;height:39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170,38" to="10170,4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170;top:38;width:14;height:3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093,714" to="2093,111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093;top:714;width:14;height:39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548,1158" to="2947,115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548;top:1158;width:1399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068,1158" to="8784,115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068;top:1158;width:4716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170,726" to="10170,111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170;top:726;width:14;height:3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548,1543" to="2947,15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548;top:1543;width:1399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068,1543" to="8784,15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068;top:1543;width:4716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533,1158" to="1533,15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533;top:1158;width:14;height:3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813,1169" to="1813,15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813;top:1169;width:14;height:3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093,1169" to="2093,15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093;top:1169;width:14;height:3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373,1169" to="2373,15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373;top:1169;width:14;height:3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653,1169" to="2653,15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653;top:1169;width:14;height:3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548,1613" to="2667,161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548;top:1613;width:1119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933,1169" to="2933,15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933;top:1169;width:14;height:3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053,1158" to="4053,15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053;top:1158;width:14;height:3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948,1613" to="5467,161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948;top:1613;width:2519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574,1613" to="7693,161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574;top:1613;width:1119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770,1169" to="8770,15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770;top:1169;width:14;height:3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610,1158" to="9610,15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610;top:1158;width:14;height:3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170,1169" to="10170,15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170;top:1169;width:14;height:3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548,1998" to="2667,199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548;top:1998;width:1119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948,1998" to="5467,199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948;top:1998;width:2519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574,1998" to="7693,199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574;top:1998;width:1119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533,1613" to="1533,20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533;top:1613;width:14;height:3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890,1624" to="9890,20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890;top:1624;width:14;height:3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093,1624" to="2093,20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093;top:1624;width:14;height:3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170,1624" to="10170,20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170;top:1624;width:14;height:3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533,2091" to="1533,24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533;top:2091;width:14;height:3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813,1624" to="1813,20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813;top:1624;width:14;height:3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093,2698" to="2093,309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093;top:2698;width:14;height:3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373,1624" to="2373,20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373;top:1624;width:14;height:3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653,1624" to="2653,20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653;top:1624;width:14;height:3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933,1613" to="2933,20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933;top:1613;width:14;height:3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548,3164" to="2947,316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548;top:3164;width:1399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053,1624" to="4053,20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053;top:1624;width:14;height:3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770,1624" to="8770,20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770;top:1624;width:14;height:3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068,3164" to="8784,316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068;top:3164;width:4716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610,1624" to="9610,20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610;top:1624;width:14;height:3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170,2709" to="10170,309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170;top:2709;width:14;height:3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548,3549" to="2947,35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548;top:3549;width:1399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068,3549" to="8784,35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068;top:3549;width:4716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533,3164" to="1533,35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533;top:3164;width:14;height:39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813,3176" to="1813,35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813;top:3176;width:14;height:3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093,3176" to="2093,35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093;top:3176;width:14;height:3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373,3176" to="2373,35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373;top:3176;width:14;height:3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653,3176" to="2653,35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653;top:3176;width:14;height:3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548,3608" to="2667,36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548;top:3608;width:1119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933,3176" to="2933,35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933;top:3176;width:14;height:3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213,1624" to="3213,20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213;top:1624;width:14;height:3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493,1624" to="3493,20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493;top:1624;width:14;height:3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773,1624" to="3773,20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773;top:1624;width:14;height:3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053,3164" to="4053,35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053;top:3164;width:14;height:39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333,1624" to="4333,20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333;top:1624;width:14;height:3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614,1624" to="4614,20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614;top:1624;width:13;height:3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894,1624" to="4894,20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894;top:1624;width:13;height:3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174,1624" to="5174,20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174;top:1624;width:13;height:3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454,1624" to="5454,20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454;top:1624;width:13;height:3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948,3608" to="5467,36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948;top:3608;width:2519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559,1613" to="6559,20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559;top:1613;width:14;height:3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839,1624" to="6839,20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839;top:1624;width:14;height:3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119,1624" to="7119,20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119;top:1624;width:14;height:3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399,1624" to="7399,20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399;top:1624;width:14;height:3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679,1624" to="7679,20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679;top:1624;width:14;height:3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574,3608" to="7693,36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574;top:3608;width:1119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930,1613" to="7930,20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930;top:1613;width:14;height:3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210,1624" to="8210,20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210;top:1624;width:14;height:3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490,1624" to="8490,20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490;top:1624;width:14;height:3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770,3176" to="8770,35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770;top:3176;width:14;height:3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050,1624" to="9050,20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050;top:1624;width:14;height:3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330,1624" to="9330,20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330;top:1624;width:14;height:3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610,3164" to="9610,35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610;top:3164;width:14;height:39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890,2103" to="9890,24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890;top:2103;width:14;height:30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170,3176" to="10170,35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170;top:3176;width:14;height:3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548,3993" to="2667,399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548;top:3993;width:1119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948,3993" to="5467,399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948;top:3993;width:2519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574,3993" to="7693,399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574;top:3993;width:1119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533,3608" to="1533,40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533;top:3608;width:14;height:3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890,3619" to="9890,40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890;top:3619;width:14;height:3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933,3608" to="2933,40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</v:group>
                <v:group id="shape_0" style="position:absolute;left:1533;top:3582;width:8652;height:5028">
                  <v:rect id="shape_0" fillcolor="black" stroked="f" o:allowincell="f" style="position:absolute;left:2933;top:3582;width:14;height:3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170,3593" to="10170,39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170;top:3593;width:14;height:3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533,4037" to="1533,435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533;top:4037;width:14;height:3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813,3593" to="1813,39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813;top:3593;width:14;height:3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093,3593" to="2093,39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093;top:3593;width:14;height:3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373,3593" to="2373,39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373;top:3593;width:14;height:3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653,3593" to="2653,39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653;top:3593;width:14;height:3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933,4643" to="2933,50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933;top:4643;width:14;height:39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548,5087" to="2947,508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548;top:5087;width:1399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053,3593" to="4053,39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053;top:3593;width:14;height:3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770,3593" to="8770,39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770;top:3593;width:14;height:3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068,5087" to="8784,508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068;top:5087;width:4716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610,3593" to="9610,39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610;top:3593;width:14;height:3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170,4655" to="10170,50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170;top:4655;width:14;height:3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548,5472" to="2947,54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548;top:5472;width:1399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068,5472" to="8784,54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068;top:5472;width:4716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533,5087" to="1533,548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533;top:5087;width:14;height:3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813,5098" to="1813,548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813;top:5098;width:14;height:3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093,5098" to="2093,548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093;top:5098;width:14;height:3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373,5098" to="2373,548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373;top:5098;width:14;height:3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653,5098" to="2653,548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653;top:5098;width:14;height:3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548,5542" to="2667,554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548;top:5542;width:1119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933,5098" to="2933,548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933;top:5098;width:14;height:3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213,3593" to="3213,39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213;top:3593;width:14;height:3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493,3593" to="3493,39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493;top:3593;width:14;height:3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773,3593" to="3773,39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773;top:3593;width:14;height:3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053,5087" to="4053,548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053;top:5087;width:14;height:3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333,3593" to="4333,39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333;top:3593;width:14;height:3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614,3593" to="4614,39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614;top:3593;width:13;height:3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894,3593" to="4894,39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894;top:3593;width:13;height:3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174,3593" to="5174,39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174;top:3593;width:13;height:3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454,3593" to="5454,39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454;top:3593;width:13;height:3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948,5542" to="5467,554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948;top:5542;width:2519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559,3582" to="6559,39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559;top:3582;width:14;height:3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839,3593" to="6839,39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839;top:3593;width:14;height:3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119,3593" to="7119,39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119;top:3593;width:14;height:3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399,3593" to="7399,39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399;top:3593;width:14;height:3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679,3593" to="7679,39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679;top:3593;width:14;height:3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574,5542" to="7693,554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574;top:5542;width:1119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930,3582" to="7930,39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930;top:3582;width:14;height:3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210,3593" to="8210,39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210;top:3593;width:14;height:3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490,3593" to="8490,39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490;top:3593;width:14;height:3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770,5098" to="8770,548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770;top:5098;width:14;height:3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050,3593" to="9050,39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050;top:3593;width:14;height:3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330,3593" to="9330,39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330;top:3593;width:14;height:3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610,5087" to="9610,548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610;top:5087;width:14;height:3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890,4048" to="9890,435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890;top:4048;width:14;height:30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170,5098" to="10170,548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170;top:5098;width:14;height:3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548,5927" to="2667,592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548;top:5927;width:1119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948,5927" to="5467,592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948;top:5927;width:2519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574,5927" to="7693,592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574;top:5927;width:1119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533,5542" to="1533,59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533;top:5542;width:14;height:3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890,5553" to="9890,59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890;top:5553;width:14;height:3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933,5542" to="2933,59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933;top:5542;width:14;height:3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170,5553" to="10170,59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170;top:5553;width:14;height:3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933,6510" to="2933,68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933;top:6510;width:14;height:3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170,6522" to="10170,68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170;top:6522;width:14;height:30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933,6907" to="2933,72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933;top:6907;width:14;height:3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170,6918" to="10170,72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170;top:6918;width:14;height:30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933,7292" to="2933,760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933;top:7292;width:14;height:3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948,7758" to="5821,775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948;top:7758;width:287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559,5542" to="6559,59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559;top:5542;width:14;height:3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770,5553" to="8770,59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770;top:5553;width:14;height:3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948,8038" to="5821,803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948;top:8038;width:287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533,6020" to="1533,63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533;top:6020;width:14;height:3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813,5553" to="1813,59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813;top:5553;width:14;height:3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093,5553" to="2093,59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093;top:5553;width:14;height:3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373,5553" to="2373,59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373;top:5553;width:14;height:3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653,5553" to="2653,59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653;top:5553;width:14;height:3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933,7758" to="2933,80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933;top:7758;width:14;height:29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213,5553" to="3213,59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213;top:5553;width:14;height:3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493,5553" to="3493,59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493;top:5553;width:14;height:3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773,5553" to="3773,59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773;top:5553;width:14;height:3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053,5553" to="4053,59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053;top:5553;width:14;height:3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333,5553" to="4333,59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333;top:5553;width:14;height:3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614,5553" to="4614,59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614;top:5553;width:13;height:3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548,8132" to="4627,81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548;top:8132;width:3079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930,5542" to="7930,59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930;top:5542;width:14;height:3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210,5553" to="8210,59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210;top:5553;width:14;height:3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490,5553" to="8490,59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490;top:5553;width:14;height:3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770,7770" to="8770,80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770;top:7770;width:14;height:27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050,5553" to="9050,59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050;top:5553;width:14;height:3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330,5553" to="9330,59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330;top:5553;width:14;height:3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610,5553" to="9610,59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610;top:5553;width:14;height:3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890,6032" to="9890,63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890;top:6032;width:14;height:30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548,8517" to="4627,851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548;top:8517;width:3079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533,8132" to="1533,852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533;top:8132;width:14;height:3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813,8143" to="1813,852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813;top:8143;width:14;height:3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093,8143" to="2093,852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093;top:8143;width:14;height:3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373,8143" to="2373,852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373;top:8143;width:14;height:3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653,8143" to="2653,852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653;top:8143;width:14;height:3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933,8143" to="2933,852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933;top:8143;width:14;height:3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213,8143" to="3213,852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213;top:8143;width:14;height:3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493,8143" to="3493,852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493;top:8143;width:14;height:3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773,8143" to="3773,852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773;top:8143;width:14;height:3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053,8143" to="4053,852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053;top:8143;width:14;height:3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333,8143" to="4333,852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333;top:8143;width:14;height:3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614,8143" to="4614,852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614;top:8143;width:13;height:3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548,8598" to="4627,859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548;top:8598;width:3079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559,7758" to="6559,80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559;top:7758;width:14;height:29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170,7303" to="10170,760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</v:group>
                <v:rect id="shape_0" fillcolor="black" stroked="f" o:allowincell="f" style="position:absolute;left:10170;top:7303;width:14;height:3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48,8983" to="4627,898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48;top:8983;width:3079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373,8610" to="2373,89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373;top:8610;width:14;height:3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174,5553" to="5174,59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174;top:5553;width:13;height:3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388,9065" to="5187,90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388;top:9065;width:2799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930,8132" to="7930,852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930;top:8132;width:14;height:3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0170,8610" to="10170,89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170;top:8610;width:14;height:3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388,9345" to="5187,93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388;top:9345;width:2799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653,8610" to="2653,89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653;top:8610;width:14;height:3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559,8598" to="6559,89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559;top:8598;width:14;height:39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668,9438" to="6573,943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668;top:9438;width:3905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679,5553" to="7679,59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679;top:5553;width:14;height:3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0170,9077" to="10170,935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170;top:9077;width:14;height:2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668,9718" to="6573,971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668;top:9718;width:3905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813,8610" to="1813,89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813;top:8610;width:14;height:3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559,9450" to="6559,97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559;top:9450;width:14;height:2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828,9800" to="6573,98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828;top:9800;width:4745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770,8143" to="8770,852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770;top:8143;width:14;height:3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0170,9450" to="10170,97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170;top:9450;width:14;height:2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828,10080" to="6573,100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828;top:10080;width:4745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119,5553" to="7119,59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119;top:5553;width:14;height:3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0170,9812" to="10170,1009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170;top:9812;width:14;height:2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093,8610" to="2093,89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093;top:8610;width:14;height:3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0170,10185" to="10170,1046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170;top:10185;width:14;height:2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33,8598" to="1533,89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33;top:8598;width:14;height:39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813,9800" to="1813,1009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813;top:9800;width:14;height:29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373,9065" to="2373,935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373;top:9065;width:14;height:29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653,9438" to="2653,97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653;top:9438;width:14;height:29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933,8610" to="2933,89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933;top:8610;width:14;height:3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053,8610" to="4053,89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053;top:8610;width:14;height:3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770,9800" to="8770,1009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770;top:9800;width:14;height:29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610,8143" to="9610,852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610;top:8143;width:14;height:3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213,8610" to="3213,89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213;top:8610;width:14;height:3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493,8610" to="3493,89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493;top:8610;width:14;height:3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773,8610" to="3773,89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773;top:8610;width:14;height:3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333,8610" to="4333,89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333;top:8610;width:14;height:3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614,8610" to="4614,89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614;top:8610;width:13;height:3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894,5553" to="4894,59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894;top:5553;width:13;height:3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174,9077" to="5174,935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174;top:9077;width:13;height:2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454,5553" to="5454,59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454;top:5553;width:13;height:3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559,9812" to="6559,1009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559;top:9812;width:14;height:2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839,5553" to="6839,59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839;top:5553;width:14;height:3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119,10173" to="7119,1046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119;top:10173;width:14;height:29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399,5553" to="7399,59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399;top:5553;width:14;height:3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679,9438" to="7679,97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679;top:9438;width:14;height:29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930,9065" to="7930,935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930;top:9065;width:14;height:29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210,8143" to="8210,852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210;top:8143;width:14;height:3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490,8143" to="8490,852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490;top:8143;width:14;height:3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050,8143" to="9050,852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050;top:8143;width:14;height:3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330,8143" to="9330,852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330;top:8143;width:14;height:3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890,8143" to="9890,852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890;top:8143;width:14;height:3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807,7770" to="5807,80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807;top:7770;width:14;height:2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108,0" to="10184,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108;top:0;width:8076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108,385" to="10184,3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108;top:385;width:8076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108,688" to="10184,68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108;top:688;width:8076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108,1073" to="10184,107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108;top:1073;width:8076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625,1132" to="10184,113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625;top:1132;width:559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625,1517" to="10184,15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625;top:1517;width:559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945,1587" to="10184,15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945;top:1587;width:2239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945,1972" to="10184,1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945;top:1972;width:2239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48,2065" to="9904,20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48;top:2065;width:8356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48,2368" to="9904,23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48;top:2368;width:8356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108,2672" to="10184,26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108;top:2672;width:8076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108,3057" to="10184,305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108;top:3057;width:8076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625,3138" to="10184,313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625;top:3138;width:559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625,3523" to="10184,35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625;top:3523;width:559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945,3582" to="10184,358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945;top:3582;width:2239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945,3967" to="10184,39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945;top:3967;width:2239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48,4037" to="9904,40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48;top:4037;width:8356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48,4340" to="9904,43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48;top:4340;width:8356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948,4643" to="10184,464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948;top:4643;width:7236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948,5028" to="10184,502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948;top:5028;width:7236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625,5087" to="10184,50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625;top:5087;width:559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625,5472" to="10184,54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625;top:5472;width:559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945,5542" to="10184,55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945;top:5542;width:2239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945,5927" to="10184,592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945;top:5927;width:2239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48,6020" to="9904,60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48;top:6020;width:8356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48,6323" to="9904,63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48;top:6323;width:8356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948,6510" to="10184,65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948;top:6510;width:7236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948,6813" to="10184,681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948;top:6813;width:7236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948,6907" to="10184,69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948;top:6907;width:7236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948,7210" to="10184,72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948;top:7210;width:7236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948,7292" to="10184,729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948;top:7292;width:7236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948,7595" to="10184,75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948;top:7595;width:7236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574,7758" to="8784,775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574;top:7758;width:2210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574,8038" to="8784,803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574;top:8038;width:2210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945,8132" to="9904,813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945;top:8132;width:1959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945,8517" to="9904,85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945;top:8517;width:1959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574,8598" to="10184,85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574;top:8598;width:3610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574,8983" to="10184,898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574;top:8983;width:3610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945,9065" to="10184,90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945;top:9065;width:2239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945,9345" to="10184,93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945;top:9345;width:2239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694,9438" to="10184,943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694;top:9438;width:2490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694,9718" to="10184,971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694;top:9718;width:2490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785,9800" to="10184,98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785;top:9800;width:1399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785,10080" to="10184,100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785;top:10080;width:1399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134,10173" to="10184,1017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134;top:10173;width:3050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134,10453" to="10184,1045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134;top:10453;width:3050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Corpodeltesto2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Corpodeltesto2"/>
        <w:ind w:left="4956" w:firstLine="708"/>
        <w:rPr/>
      </w:pPr>
      <w:r>
        <w:rPr>
          <w:rFonts w:cs="Arial" w:ascii="Arial" w:hAnsi="Arial"/>
          <w:b/>
          <w:bCs/>
          <w:color w:val="FF0000"/>
        </w:rPr>
        <w:t>Modulo domanda d’iscrizione</w:t>
      </w:r>
      <w:r>
        <w:rPr>
          <w:rFonts w:cs="Arial" w:ascii="Arial" w:hAnsi="Arial"/>
          <w:i/>
          <w:iCs/>
        </w:rPr>
        <w:t xml:space="preserve">      pag. 2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ntique Olive" w:hAnsi="Antique Olive" w:cs="Antique Olive"/>
          <w:sz w:val="22"/>
        </w:rPr>
      </w:pPr>
      <w:r>
        <w:rPr>
          <w:rFonts w:cs="Antique Olive" w:ascii="Antique Olive" w:hAnsi="Antique Olive"/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6115050" cy="90106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960" cy="9010800"/>
                          <a:chOff x="0" y="0"/>
                          <a:chExt cx="6114960" cy="9010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14960" cy="901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9880" y="10800"/>
                            <a:ext cx="6085080" cy="843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388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ATTIVITA' ESERCITAT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0280" y="0"/>
                              <a:ext cx="14745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 xml:space="preserve">RAGIONE SOCIALE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360" y="331560"/>
                              <a:ext cx="8701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ALLEVAMENT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4280" y="354240"/>
                              <a:ext cx="30240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BOVIN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6840" y="354240"/>
                              <a:ext cx="6494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n° capi per ann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4640" y="550440"/>
                              <a:ext cx="2379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SUIN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6840" y="550440"/>
                              <a:ext cx="6494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n° capi per ann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4280" y="746280"/>
                              <a:ext cx="5684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AVICUNICOL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6840" y="746280"/>
                              <a:ext cx="6494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n° capi per ann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3480" y="727560"/>
                              <a:ext cx="9486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anno di riferiment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4640" y="942480"/>
                              <a:ext cx="5151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OVICAPRIN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6840" y="942480"/>
                              <a:ext cx="6494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n° capi per ann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4280" y="1137960"/>
                              <a:ext cx="3074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EQUIN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6840" y="1137960"/>
                              <a:ext cx="6494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n° capi per ann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4280" y="1334160"/>
                              <a:ext cx="25200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ALTR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6840" y="1334160"/>
                              <a:ext cx="6494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n° capi per ann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640" y="1613520"/>
                              <a:ext cx="9093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MACELLAZION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4280" y="1636560"/>
                              <a:ext cx="30240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BOVIN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6840" y="1636560"/>
                              <a:ext cx="6494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n° capi per ann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6800" y="1636560"/>
                              <a:ext cx="2138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adult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80920" y="1636560"/>
                              <a:ext cx="1987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vitell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4640" y="1832040"/>
                              <a:ext cx="2379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SUIN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6840" y="1832040"/>
                              <a:ext cx="6494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n° capi per ann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1960" y="1832040"/>
                              <a:ext cx="23868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grass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7040" y="1832040"/>
                              <a:ext cx="63360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lattonz./magron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4280" y="2028240"/>
                              <a:ext cx="5684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AVICUNICOL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6840" y="2028240"/>
                              <a:ext cx="6494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n° capi per ann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3320" y="2028240"/>
                              <a:ext cx="24840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avicol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77960" y="2028240"/>
                              <a:ext cx="2977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unicol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4640" y="2223720"/>
                              <a:ext cx="5151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OVICAPRIN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6840" y="2223720"/>
                              <a:ext cx="6494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n° capi per ann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6800" y="2223720"/>
                              <a:ext cx="2138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adult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97520" y="2223720"/>
                              <a:ext cx="5745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agnelli/caprett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4280" y="2419920"/>
                              <a:ext cx="3074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EQUIN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6840" y="2419920"/>
                              <a:ext cx="6494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n° capi per ann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3320" y="2419920"/>
                              <a:ext cx="24840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avall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76200" y="2419920"/>
                              <a:ext cx="6926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muli/asini/bardott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4280" y="2615400"/>
                              <a:ext cx="25200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ALTR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6840" y="2615400"/>
                              <a:ext cx="6494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n° capi per ann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640" y="2895120"/>
                              <a:ext cx="9212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SEZIONAMENT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4280" y="2918520"/>
                              <a:ext cx="30240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BOVIN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6840" y="2918520"/>
                              <a:ext cx="28368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n° ton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0440" y="291852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.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4160" y="2918520"/>
                              <a:ext cx="3524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per ann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4640" y="3114000"/>
                              <a:ext cx="2379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SUIN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6840" y="3114000"/>
                              <a:ext cx="28368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n° ton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0440" y="311400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.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4160" y="3114000"/>
                              <a:ext cx="3524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per ann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4280" y="3310200"/>
                              <a:ext cx="5684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AVICUNICOL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6840" y="3310200"/>
                              <a:ext cx="28368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n° ton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0440" y="331020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.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4160" y="3310200"/>
                              <a:ext cx="3524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per ann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4640" y="3505680"/>
                              <a:ext cx="5151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OVICAPRIN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6840" y="3505680"/>
                              <a:ext cx="28368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n° ton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0440" y="350568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.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4160" y="3505680"/>
                              <a:ext cx="3524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per ann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4280" y="3701520"/>
                              <a:ext cx="3074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EQUIN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6840" y="3701520"/>
                              <a:ext cx="28368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n° ton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0440" y="370152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.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4160" y="3701520"/>
                              <a:ext cx="3524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per ann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4280" y="3897720"/>
                              <a:ext cx="25200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ALTR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6840" y="3897720"/>
                              <a:ext cx="28368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n° ton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0440" y="389772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.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4160" y="3897720"/>
                              <a:ext cx="3524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per ann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640" y="4177080"/>
                              <a:ext cx="10807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TRASFORMAZION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4280" y="4199760"/>
                              <a:ext cx="30240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BOVIN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6840" y="4199760"/>
                              <a:ext cx="28368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n° ton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0440" y="419976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.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4160" y="4199760"/>
                              <a:ext cx="3524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per ann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6440" y="4199760"/>
                              <a:ext cx="5396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prodotto finit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4640" y="4395960"/>
                              <a:ext cx="2379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SUIN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6840" y="4395960"/>
                              <a:ext cx="28368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n° ton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0440" y="439596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.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4160" y="4395960"/>
                              <a:ext cx="3524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per ann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6440" y="4395960"/>
                              <a:ext cx="5396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prodotto finit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4280" y="4591800"/>
                              <a:ext cx="5684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AVICUNICOL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6840" y="4591800"/>
                              <a:ext cx="28368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n° ton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0440" y="459180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.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4160" y="4591800"/>
                              <a:ext cx="3524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per ann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6440" y="4591800"/>
                              <a:ext cx="5396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prodotto finit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4640" y="4788000"/>
                              <a:ext cx="5151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OVICAPRIN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6840" y="4788000"/>
                              <a:ext cx="28368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n° ton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0440" y="478800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.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4160" y="4788000"/>
                              <a:ext cx="3524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per ann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6440" y="4788000"/>
                              <a:ext cx="5396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prodotto finit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4280" y="4983480"/>
                              <a:ext cx="3074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EQUIN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6840" y="4983480"/>
                              <a:ext cx="28368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n° ton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0440" y="498348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.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4160" y="4983480"/>
                              <a:ext cx="3524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per ann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6440" y="4983480"/>
                              <a:ext cx="5396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prodotto finit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4280" y="5178960"/>
                              <a:ext cx="25200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ALTR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6840" y="5178960"/>
                              <a:ext cx="28368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n° ton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0440" y="517896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.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4160" y="5178960"/>
                              <a:ext cx="3524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per ann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6440" y="5178960"/>
                              <a:ext cx="5396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prodotto finit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360" y="5459040"/>
                              <a:ext cx="8762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IMPORTAZION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4280" y="5482080"/>
                              <a:ext cx="30240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BOVIN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6120" y="5482080"/>
                              <a:ext cx="5461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n° animali viv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4640" y="5677560"/>
                              <a:ext cx="2379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SUIN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6120" y="5677560"/>
                              <a:ext cx="5461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n° animali viv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4280" y="5873760"/>
                              <a:ext cx="5684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AVICUNICOL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6120" y="5873760"/>
                              <a:ext cx="5461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n° animali viv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4640" y="6069240"/>
                              <a:ext cx="5151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OVICAPRIN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6120" y="6069240"/>
                              <a:ext cx="5461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n° animali viv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4280" y="6265440"/>
                              <a:ext cx="3074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EQUIN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6120" y="6265440"/>
                              <a:ext cx="5461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n° animali viv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4280" y="6461280"/>
                              <a:ext cx="25200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ALTR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6120" y="6461280"/>
                              <a:ext cx="5461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n° animali viv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640" y="6765120"/>
                              <a:ext cx="9021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ESPORTAZION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4280" y="6788160"/>
                              <a:ext cx="30240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BOVIN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6120" y="6788160"/>
                              <a:ext cx="5461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n° animali viv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4640" y="6983640"/>
                              <a:ext cx="2379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SUIN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6120" y="6983640"/>
                              <a:ext cx="5461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n° animali viv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4280" y="7179840"/>
                              <a:ext cx="5684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AVICUNICOL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6120" y="7179840"/>
                              <a:ext cx="5461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n° animali viv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4640" y="7375680"/>
                              <a:ext cx="5151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OVICAPRIN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6120" y="7375680"/>
                              <a:ext cx="5461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n° animali viv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4280" y="7571160"/>
                              <a:ext cx="3074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EQUIN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6120" y="7571160"/>
                              <a:ext cx="5461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n° animali viv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4280" y="7767360"/>
                              <a:ext cx="25200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ALTR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6120" y="7767360"/>
                              <a:ext cx="5461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n° animali viv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640" y="8022600"/>
                              <a:ext cx="8902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DISTRIBUZION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120" y="8299440"/>
                              <a:ext cx="4183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ALTRO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6080" y="8303400"/>
                              <a:ext cx="27399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(specificare: es. traders, rappresentanti, brokers, ecc.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8400" y="5482080"/>
                              <a:ext cx="4755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arni (tonn.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8400" y="5677560"/>
                              <a:ext cx="4755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arni (tonn.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8400" y="5873760"/>
                              <a:ext cx="4755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arni (tonn.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8400" y="6069240"/>
                              <a:ext cx="4755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arni (tonn.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8400" y="6265440"/>
                              <a:ext cx="4755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arni (tonn.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8400" y="6461280"/>
                              <a:ext cx="4755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arni (tonn.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8400" y="6788160"/>
                              <a:ext cx="4755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arni (tonn.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8400" y="6983640"/>
                              <a:ext cx="4755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arni (tonn.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8400" y="7179840"/>
                              <a:ext cx="4755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arni (tonn.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8400" y="7375680"/>
                              <a:ext cx="4755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arni (tonn.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8400" y="7571160"/>
                              <a:ext cx="4755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arni (tonn.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8400" y="7767360"/>
                              <a:ext cx="4755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arni (tonn.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5480" y="299880"/>
                              <a:ext cx="319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99880"/>
                              <a:ext cx="31932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463680"/>
                              <a:ext cx="319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463680"/>
                              <a:ext cx="31932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5640" y="463680"/>
                              <a:ext cx="718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5640" y="463680"/>
                              <a:ext cx="71820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4840" y="299880"/>
                              <a:ext cx="0" cy="174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4840" y="299880"/>
                              <a:ext cx="10800" cy="174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3040" y="310680"/>
                              <a:ext cx="0" cy="16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3040" y="310680"/>
                              <a:ext cx="10800" cy="163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4840" y="496080"/>
                              <a:ext cx="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4840" y="496080"/>
                              <a:ext cx="108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3040" y="506880"/>
                              <a:ext cx="0" cy="163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3040" y="506880"/>
                              <a:ext cx="10800" cy="163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5640" y="691560"/>
                              <a:ext cx="718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5640" y="691560"/>
                              <a:ext cx="71820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5640" y="854640"/>
                              <a:ext cx="718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5640" y="854640"/>
                              <a:ext cx="71820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4840" y="691560"/>
                              <a:ext cx="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4840" y="691560"/>
                              <a:ext cx="108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3040" y="702360"/>
                              <a:ext cx="0" cy="163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3040" y="702360"/>
                              <a:ext cx="10800" cy="163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4840" y="887760"/>
                              <a:ext cx="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4840" y="887760"/>
                              <a:ext cx="108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3040" y="898560"/>
                              <a:ext cx="0" cy="163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3040" y="898560"/>
                              <a:ext cx="10800" cy="163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4840" y="1083240"/>
                              <a:ext cx="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4840" y="1083240"/>
                              <a:ext cx="108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3040" y="1094040"/>
                              <a:ext cx="0" cy="163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3040" y="1094040"/>
                              <a:ext cx="10800" cy="163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99880"/>
                              <a:ext cx="0" cy="174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99880"/>
                              <a:ext cx="10800" cy="174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310680"/>
                              <a:ext cx="0" cy="16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310680"/>
                              <a:ext cx="10800" cy="163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581840"/>
                              <a:ext cx="319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581840"/>
                              <a:ext cx="31932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4840" y="1278720"/>
                              <a:ext cx="0" cy="174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4840" y="1278720"/>
                              <a:ext cx="10800" cy="174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3040" y="1289520"/>
                              <a:ext cx="0" cy="16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3040" y="1289520"/>
                              <a:ext cx="10800" cy="163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5640" y="1581840"/>
                              <a:ext cx="718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5640" y="1581840"/>
                              <a:ext cx="71820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0" y="158184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0" y="1581840"/>
                              <a:ext cx="47952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5120" y="691560"/>
                              <a:ext cx="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5120" y="691560"/>
                              <a:ext cx="108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4280" y="702360"/>
                              <a:ext cx="0" cy="163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4280" y="702360"/>
                              <a:ext cx="10800" cy="163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744920"/>
                              <a:ext cx="319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744920"/>
                              <a:ext cx="31932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5640" y="1744920"/>
                              <a:ext cx="718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5640" y="1744920"/>
                              <a:ext cx="71820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0" y="174492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0" y="1744920"/>
                              <a:ext cx="47952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4840" y="1581840"/>
                              <a:ext cx="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4840" y="1581840"/>
                              <a:ext cx="108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3040" y="1592640"/>
                              <a:ext cx="0" cy="163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3040" y="1592640"/>
                              <a:ext cx="10800" cy="163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5640" y="1777320"/>
                              <a:ext cx="718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5640" y="1777320"/>
                              <a:ext cx="71820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0" y="1581840"/>
                              <a:ext cx="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0" y="1581840"/>
                              <a:ext cx="108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720" y="1592640"/>
                              <a:ext cx="0" cy="163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720" y="1592640"/>
                              <a:ext cx="10800" cy="163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560" y="1592640"/>
                            <a:ext cx="5990760" cy="4639320"/>
                          </a:xfrm>
                        </wpg:grpSpPr>
                        <wps:wsp>
                          <wps:cNvSpPr/>
                          <wps:spPr>
                            <a:xfrm>
                              <a:off x="4153320" y="19548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3320" y="195480"/>
                              <a:ext cx="47952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440" y="0"/>
                              <a:ext cx="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440" y="0"/>
                              <a:ext cx="108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9600" y="10800"/>
                              <a:ext cx="0" cy="163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9600" y="10800"/>
                              <a:ext cx="10800" cy="163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359280"/>
                              <a:ext cx="718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359280"/>
                              <a:ext cx="71820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3320" y="35928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3320" y="359280"/>
                              <a:ext cx="47952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160" y="195480"/>
                              <a:ext cx="0" cy="174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160" y="195480"/>
                              <a:ext cx="10800" cy="174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360" y="206280"/>
                              <a:ext cx="0" cy="16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360" y="206280"/>
                              <a:ext cx="10800" cy="163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391680"/>
                              <a:ext cx="718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391680"/>
                              <a:ext cx="71820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2520" y="195480"/>
                              <a:ext cx="0" cy="174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2520" y="195480"/>
                              <a:ext cx="10800" cy="174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040" y="206280"/>
                              <a:ext cx="0" cy="16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040" y="206280"/>
                              <a:ext cx="10800" cy="163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3320" y="39168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3320" y="391680"/>
                              <a:ext cx="47952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440" y="195480"/>
                              <a:ext cx="0" cy="174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440" y="195480"/>
                              <a:ext cx="10800" cy="174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9600" y="206280"/>
                              <a:ext cx="0" cy="16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9600" y="206280"/>
                              <a:ext cx="10800" cy="163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554760"/>
                              <a:ext cx="718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554760"/>
                              <a:ext cx="71820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3320" y="55476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3320" y="554760"/>
                              <a:ext cx="47952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160" y="391680"/>
                              <a:ext cx="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160" y="391680"/>
                              <a:ext cx="108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360" y="402480"/>
                              <a:ext cx="0" cy="163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360" y="402480"/>
                              <a:ext cx="10800" cy="163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587160"/>
                              <a:ext cx="718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587160"/>
                              <a:ext cx="71820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2520" y="391680"/>
                              <a:ext cx="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2520" y="391680"/>
                              <a:ext cx="108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040" y="402480"/>
                              <a:ext cx="0" cy="163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040" y="402480"/>
                              <a:ext cx="10800" cy="163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3320" y="58716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3320" y="587160"/>
                              <a:ext cx="47952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440" y="391680"/>
                              <a:ext cx="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440" y="391680"/>
                              <a:ext cx="108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9600" y="402480"/>
                              <a:ext cx="0" cy="163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9600" y="402480"/>
                              <a:ext cx="10800" cy="163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750600"/>
                              <a:ext cx="718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750600"/>
                              <a:ext cx="71820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3320" y="75060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3320" y="750600"/>
                              <a:ext cx="479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160" y="587160"/>
                              <a:ext cx="0" cy="174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160" y="587160"/>
                              <a:ext cx="10800" cy="174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360" y="597960"/>
                              <a:ext cx="0" cy="16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360" y="597960"/>
                              <a:ext cx="10800" cy="163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783360"/>
                              <a:ext cx="718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783360"/>
                              <a:ext cx="71820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2520" y="587160"/>
                              <a:ext cx="0" cy="174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2520" y="587160"/>
                              <a:ext cx="10800" cy="174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040" y="597960"/>
                              <a:ext cx="0" cy="16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040" y="597960"/>
                              <a:ext cx="10800" cy="163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3320" y="78336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3320" y="783360"/>
                              <a:ext cx="47952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440" y="587160"/>
                              <a:ext cx="0" cy="174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440" y="587160"/>
                              <a:ext cx="10800" cy="174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9600" y="597960"/>
                              <a:ext cx="0" cy="16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9600" y="597960"/>
                              <a:ext cx="10800" cy="163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946800"/>
                              <a:ext cx="718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946800"/>
                              <a:ext cx="71820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3320" y="94680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3320" y="946800"/>
                              <a:ext cx="47952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160" y="783360"/>
                              <a:ext cx="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160" y="783360"/>
                              <a:ext cx="108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360" y="794160"/>
                              <a:ext cx="0" cy="163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360" y="794160"/>
                              <a:ext cx="10800" cy="163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10800"/>
                              <a:ext cx="0" cy="163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10800"/>
                              <a:ext cx="10800" cy="163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281240"/>
                              <a:ext cx="319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281240"/>
                              <a:ext cx="31932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160" y="979200"/>
                              <a:ext cx="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160" y="979200"/>
                              <a:ext cx="108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360" y="990000"/>
                              <a:ext cx="0" cy="163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360" y="990000"/>
                              <a:ext cx="10800" cy="163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445040"/>
                              <a:ext cx="319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445040"/>
                              <a:ext cx="31932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160" y="1281240"/>
                              <a:ext cx="0" cy="174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160" y="1281240"/>
                              <a:ext cx="10800" cy="174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360" y="1292040"/>
                              <a:ext cx="0" cy="16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360" y="1292040"/>
                              <a:ext cx="10800" cy="163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160" y="1477440"/>
                              <a:ext cx="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160" y="1477440"/>
                              <a:ext cx="108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360" y="1488240"/>
                              <a:ext cx="0" cy="163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360" y="1488240"/>
                              <a:ext cx="10800" cy="163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160" y="1673280"/>
                              <a:ext cx="0" cy="174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160" y="1673280"/>
                              <a:ext cx="10800" cy="174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360" y="1684080"/>
                              <a:ext cx="0" cy="16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360" y="1684080"/>
                              <a:ext cx="10800" cy="163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160" y="1869480"/>
                              <a:ext cx="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160" y="1869480"/>
                              <a:ext cx="108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360" y="1880280"/>
                              <a:ext cx="0" cy="163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360" y="1880280"/>
                              <a:ext cx="10800" cy="163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160" y="2064960"/>
                              <a:ext cx="0" cy="174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160" y="2064960"/>
                              <a:ext cx="10800" cy="174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360" y="2075760"/>
                              <a:ext cx="0" cy="16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360" y="2075760"/>
                              <a:ext cx="10800" cy="163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1240"/>
                              <a:ext cx="0" cy="174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1240"/>
                              <a:ext cx="10800" cy="174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1292040"/>
                              <a:ext cx="0" cy="16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1292040"/>
                              <a:ext cx="10800" cy="163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563560"/>
                              <a:ext cx="319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563560"/>
                              <a:ext cx="31932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160" y="2261160"/>
                              <a:ext cx="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160" y="2261160"/>
                              <a:ext cx="108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360" y="2271960"/>
                              <a:ext cx="0" cy="163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360" y="2271960"/>
                              <a:ext cx="10800" cy="163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726640"/>
                              <a:ext cx="319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726640"/>
                              <a:ext cx="31932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160" y="2563560"/>
                              <a:ext cx="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160" y="2563560"/>
                              <a:ext cx="108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360" y="2574360"/>
                              <a:ext cx="0" cy="163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360" y="2574360"/>
                              <a:ext cx="10800" cy="163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160" y="2759040"/>
                              <a:ext cx="0" cy="174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160" y="2759040"/>
                              <a:ext cx="10800" cy="174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360" y="2769840"/>
                              <a:ext cx="0" cy="16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360" y="2769840"/>
                              <a:ext cx="10800" cy="163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160" y="2955240"/>
                              <a:ext cx="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160" y="2955240"/>
                              <a:ext cx="108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360" y="2966040"/>
                              <a:ext cx="0" cy="163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360" y="2966040"/>
                              <a:ext cx="10800" cy="163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160" y="3150720"/>
                              <a:ext cx="0" cy="174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160" y="3150720"/>
                              <a:ext cx="10800" cy="174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360" y="3161520"/>
                              <a:ext cx="0" cy="16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360" y="3161520"/>
                              <a:ext cx="10800" cy="163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160" y="3346920"/>
                              <a:ext cx="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160" y="3346920"/>
                              <a:ext cx="108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360" y="3357720"/>
                              <a:ext cx="0" cy="163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360" y="3357720"/>
                              <a:ext cx="10800" cy="163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3560"/>
                              <a:ext cx="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3560"/>
                              <a:ext cx="108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2574360"/>
                              <a:ext cx="0" cy="163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2574360"/>
                              <a:ext cx="10800" cy="163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45520"/>
                              <a:ext cx="319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45520"/>
                              <a:ext cx="31932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160" y="3542760"/>
                              <a:ext cx="0" cy="174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160" y="3542760"/>
                              <a:ext cx="10800" cy="174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360" y="3553560"/>
                              <a:ext cx="0" cy="16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360" y="3553560"/>
                              <a:ext cx="10800" cy="163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3845520"/>
                              <a:ext cx="718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3845520"/>
                              <a:ext cx="71820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040" y="794160"/>
                              <a:ext cx="0" cy="163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040" y="794160"/>
                              <a:ext cx="10800" cy="163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440" y="783360"/>
                              <a:ext cx="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440" y="783360"/>
                              <a:ext cx="108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4008600"/>
                              <a:ext cx="319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4008600"/>
                              <a:ext cx="31932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4008600"/>
                              <a:ext cx="718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4008600"/>
                              <a:ext cx="71820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160" y="3845520"/>
                              <a:ext cx="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160" y="3845520"/>
                              <a:ext cx="108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360" y="3856320"/>
                              <a:ext cx="0" cy="163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360" y="3856320"/>
                              <a:ext cx="10800" cy="163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4041000"/>
                              <a:ext cx="718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4041000"/>
                              <a:ext cx="71820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040" y="3845520"/>
                              <a:ext cx="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040" y="3845520"/>
                              <a:ext cx="108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440" y="3856320"/>
                              <a:ext cx="0" cy="163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440" y="3856320"/>
                              <a:ext cx="10800" cy="163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4204440"/>
                              <a:ext cx="718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4204440"/>
                              <a:ext cx="71820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160" y="4041000"/>
                              <a:ext cx="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160" y="4041000"/>
                              <a:ext cx="108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360" y="4051800"/>
                              <a:ext cx="0" cy="163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360" y="4051800"/>
                              <a:ext cx="10800" cy="163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4237200"/>
                              <a:ext cx="718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4237200"/>
                              <a:ext cx="71820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040" y="4041000"/>
                              <a:ext cx="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040" y="4041000"/>
                              <a:ext cx="108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440" y="4051800"/>
                              <a:ext cx="0" cy="163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440" y="4051800"/>
                              <a:ext cx="10800" cy="163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4400640"/>
                              <a:ext cx="718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4400640"/>
                              <a:ext cx="71820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160" y="4237200"/>
                              <a:ext cx="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160" y="4237200"/>
                              <a:ext cx="108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360" y="4248000"/>
                              <a:ext cx="0" cy="163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360" y="4248000"/>
                              <a:ext cx="10800" cy="163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4433040"/>
                              <a:ext cx="718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4433040"/>
                              <a:ext cx="71820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040" y="4237200"/>
                              <a:ext cx="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040" y="4237200"/>
                              <a:ext cx="108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440" y="4248000"/>
                              <a:ext cx="0" cy="163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440" y="4248000"/>
                              <a:ext cx="10800" cy="163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4596120"/>
                              <a:ext cx="718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4596120"/>
                              <a:ext cx="71820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160" y="4433040"/>
                              <a:ext cx="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160" y="4433040"/>
                              <a:ext cx="108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360" y="4443840"/>
                              <a:ext cx="0" cy="163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360" y="4443840"/>
                              <a:ext cx="10800" cy="163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4628520"/>
                              <a:ext cx="718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4628520"/>
                              <a:ext cx="71820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560" y="177120"/>
                            <a:ext cx="5990760" cy="8276760"/>
                          </a:xfrm>
                        </wpg:grpSpPr>
                        <wps:wsp>
                          <wps:cNvSpPr/>
                          <wps:spPr>
                            <a:xfrm>
                              <a:off x="4622040" y="5848560"/>
                              <a:ext cx="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040" y="5848560"/>
                              <a:ext cx="108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440" y="5859360"/>
                              <a:ext cx="0" cy="163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440" y="5859360"/>
                              <a:ext cx="10800" cy="163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6207840"/>
                              <a:ext cx="718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6207840"/>
                              <a:ext cx="71820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160" y="6044040"/>
                              <a:ext cx="0" cy="174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160" y="6044040"/>
                              <a:ext cx="10800" cy="174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360" y="6054840"/>
                              <a:ext cx="0" cy="16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360" y="6054840"/>
                              <a:ext cx="10800" cy="163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6240240"/>
                              <a:ext cx="718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6240240"/>
                              <a:ext cx="71820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040" y="6044040"/>
                              <a:ext cx="0" cy="174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040" y="6044040"/>
                              <a:ext cx="10800" cy="174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440" y="6054840"/>
                              <a:ext cx="0" cy="16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440" y="6054840"/>
                              <a:ext cx="10800" cy="163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6403320"/>
                              <a:ext cx="718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6403320"/>
                              <a:ext cx="71820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61040"/>
                              <a:ext cx="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61040"/>
                              <a:ext cx="108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5271840"/>
                              <a:ext cx="0" cy="163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5271840"/>
                              <a:ext cx="10800" cy="163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6567120"/>
                              <a:ext cx="319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6567120"/>
                              <a:ext cx="31932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160" y="6240240"/>
                              <a:ext cx="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160" y="6240240"/>
                              <a:ext cx="108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360" y="6251040"/>
                              <a:ext cx="0" cy="163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360" y="6251040"/>
                              <a:ext cx="10800" cy="163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6567120"/>
                              <a:ext cx="718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6567120"/>
                              <a:ext cx="71820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040" y="6240240"/>
                              <a:ext cx="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040" y="6240240"/>
                              <a:ext cx="108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440" y="6251040"/>
                              <a:ext cx="0" cy="163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440" y="6251040"/>
                              <a:ext cx="10800" cy="163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6730560"/>
                              <a:ext cx="319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6730560"/>
                              <a:ext cx="31932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6730560"/>
                              <a:ext cx="718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6730560"/>
                              <a:ext cx="71820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160" y="6567120"/>
                              <a:ext cx="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160" y="6567120"/>
                              <a:ext cx="108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360" y="6577920"/>
                              <a:ext cx="0" cy="163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360" y="6577920"/>
                              <a:ext cx="10800" cy="163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6762960"/>
                              <a:ext cx="718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6762960"/>
                              <a:ext cx="71820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040" y="6567120"/>
                              <a:ext cx="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040" y="6567120"/>
                              <a:ext cx="108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440" y="6577920"/>
                              <a:ext cx="0" cy="163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440" y="6577920"/>
                              <a:ext cx="10800" cy="163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6926040"/>
                              <a:ext cx="718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6926040"/>
                              <a:ext cx="71820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160" y="6762960"/>
                              <a:ext cx="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160" y="6762960"/>
                              <a:ext cx="108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360" y="6773760"/>
                              <a:ext cx="0" cy="163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360" y="6773760"/>
                              <a:ext cx="10800" cy="163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6958440"/>
                              <a:ext cx="718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6958440"/>
                              <a:ext cx="71820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040" y="6762960"/>
                              <a:ext cx="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040" y="6762960"/>
                              <a:ext cx="108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440" y="6773760"/>
                              <a:ext cx="0" cy="163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440" y="6773760"/>
                              <a:ext cx="10800" cy="163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7122240"/>
                              <a:ext cx="718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7122240"/>
                              <a:ext cx="71820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160" y="6958440"/>
                              <a:ext cx="0" cy="174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160" y="6958440"/>
                              <a:ext cx="10800" cy="174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360" y="6969240"/>
                              <a:ext cx="0" cy="16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360" y="6969240"/>
                              <a:ext cx="10800" cy="163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7154640"/>
                              <a:ext cx="718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7154640"/>
                              <a:ext cx="71820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040" y="6958440"/>
                              <a:ext cx="0" cy="174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040" y="6958440"/>
                              <a:ext cx="10800" cy="174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440" y="6969240"/>
                              <a:ext cx="0" cy="16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440" y="6969240"/>
                              <a:ext cx="10800" cy="163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7317720"/>
                              <a:ext cx="718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7317720"/>
                              <a:ext cx="71820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160" y="7154640"/>
                              <a:ext cx="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160" y="7154640"/>
                              <a:ext cx="108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360" y="7165440"/>
                              <a:ext cx="0" cy="163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360" y="7165440"/>
                              <a:ext cx="10800" cy="163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7350120"/>
                              <a:ext cx="718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7350120"/>
                              <a:ext cx="71820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040" y="7154640"/>
                              <a:ext cx="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040" y="7154640"/>
                              <a:ext cx="108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440" y="7165440"/>
                              <a:ext cx="0" cy="163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440" y="7165440"/>
                              <a:ext cx="10800" cy="163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7513920"/>
                              <a:ext cx="718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7513920"/>
                              <a:ext cx="71820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160" y="7350120"/>
                              <a:ext cx="0" cy="174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160" y="7350120"/>
                              <a:ext cx="10800" cy="174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360" y="7360920"/>
                              <a:ext cx="0" cy="16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360" y="7360920"/>
                              <a:ext cx="10800" cy="163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7546320"/>
                              <a:ext cx="718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7546320"/>
                              <a:ext cx="71820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040" y="7350120"/>
                              <a:ext cx="0" cy="174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040" y="7350120"/>
                              <a:ext cx="10800" cy="174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440" y="7360920"/>
                              <a:ext cx="0" cy="16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440" y="7360920"/>
                              <a:ext cx="10800" cy="163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7709760"/>
                              <a:ext cx="718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7709760"/>
                              <a:ext cx="71820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67120"/>
                              <a:ext cx="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67120"/>
                              <a:ext cx="108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6577920"/>
                              <a:ext cx="0" cy="163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6577920"/>
                              <a:ext cx="10800" cy="163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48720"/>
                              <a:ext cx="0" cy="149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48720"/>
                              <a:ext cx="10800" cy="149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7859520"/>
                              <a:ext cx="0" cy="138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7859520"/>
                              <a:ext cx="10800" cy="13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26640"/>
                              <a:ext cx="0" cy="149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26640"/>
                              <a:ext cx="10800" cy="149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8137440"/>
                              <a:ext cx="0" cy="138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8137440"/>
                              <a:ext cx="10800" cy="13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160" y="7546320"/>
                              <a:ext cx="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160" y="7546320"/>
                              <a:ext cx="108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360" y="7557120"/>
                              <a:ext cx="0" cy="163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360" y="7557120"/>
                              <a:ext cx="10800" cy="163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440" y="7557120"/>
                              <a:ext cx="0" cy="163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440" y="7557120"/>
                              <a:ext cx="10800" cy="163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9600" y="2209680"/>
                              <a:ext cx="0" cy="163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9600" y="2209680"/>
                              <a:ext cx="10800" cy="163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2520" y="2198880"/>
                              <a:ext cx="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2520" y="2198880"/>
                              <a:ext cx="108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040" y="7546320"/>
                              <a:ext cx="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040" y="7546320"/>
                              <a:ext cx="108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8280" y="0"/>
                              <a:ext cx="1838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8280" y="0"/>
                              <a:ext cx="183816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133560"/>
                              <a:ext cx="718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133560"/>
                              <a:ext cx="71820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8280" y="302400"/>
                              <a:ext cx="1838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8280" y="302400"/>
                              <a:ext cx="183816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329760"/>
                              <a:ext cx="718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329760"/>
                              <a:ext cx="71820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492840"/>
                              <a:ext cx="718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492840"/>
                              <a:ext cx="71820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240" y="52524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240" y="525240"/>
                              <a:ext cx="47952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240" y="68832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240" y="688320"/>
                              <a:ext cx="47952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721440"/>
                              <a:ext cx="718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721440"/>
                              <a:ext cx="71820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884520"/>
                              <a:ext cx="718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884520"/>
                              <a:ext cx="71820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916920"/>
                              <a:ext cx="718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916920"/>
                              <a:ext cx="71820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1080360"/>
                              <a:ext cx="718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1080360"/>
                              <a:ext cx="71820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1112400"/>
                              <a:ext cx="718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1112400"/>
                              <a:ext cx="71820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1276560"/>
                              <a:ext cx="718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1276560"/>
                              <a:ext cx="71820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240" y="141552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240" y="1415520"/>
                              <a:ext cx="47952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240" y="157860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240" y="1578600"/>
                              <a:ext cx="47952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240" y="161100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240" y="1611000"/>
                              <a:ext cx="47952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240" y="177480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240" y="1774800"/>
                              <a:ext cx="47952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240" y="180720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240" y="1807200"/>
                              <a:ext cx="47952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240" y="197028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240" y="1970280"/>
                              <a:ext cx="47952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240" y="200268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240" y="2002680"/>
                              <a:ext cx="47952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240" y="216612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240" y="2166120"/>
                              <a:ext cx="479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240" y="219888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240" y="2198880"/>
                              <a:ext cx="47952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240" y="236232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240" y="2362320"/>
                              <a:ext cx="47952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2394720"/>
                              <a:ext cx="718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2394720"/>
                              <a:ext cx="71820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2557800"/>
                              <a:ext cx="718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2557800"/>
                              <a:ext cx="71820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2696760"/>
                              <a:ext cx="718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2696760"/>
                              <a:ext cx="71820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2860560"/>
                              <a:ext cx="718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2860560"/>
                              <a:ext cx="71820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2892960"/>
                              <a:ext cx="718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2892960"/>
                              <a:ext cx="71820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3056400"/>
                              <a:ext cx="718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3056400"/>
                              <a:ext cx="71820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3088800"/>
                              <a:ext cx="718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3088800"/>
                              <a:ext cx="71820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3252600"/>
                              <a:ext cx="718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3252600"/>
                              <a:ext cx="71820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3285000"/>
                              <a:ext cx="718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3285000"/>
                              <a:ext cx="71820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3448080"/>
                              <a:ext cx="718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3448080"/>
                              <a:ext cx="71820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3480480"/>
                              <a:ext cx="718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3480480"/>
                              <a:ext cx="71820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3644280"/>
                              <a:ext cx="718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3644280"/>
                              <a:ext cx="71820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3676680"/>
                              <a:ext cx="718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3676680"/>
                              <a:ext cx="71820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3839760"/>
                              <a:ext cx="718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3839760"/>
                              <a:ext cx="71820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3979080"/>
                              <a:ext cx="718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3979080"/>
                              <a:ext cx="71820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4142160"/>
                              <a:ext cx="718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4142160"/>
                              <a:ext cx="71820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25520" y="4351680"/>
                            <a:ext cx="718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4351680"/>
                            <a:ext cx="71820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4515480"/>
                            <a:ext cx="718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4515480"/>
                            <a:ext cx="71820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4547880"/>
                            <a:ext cx="718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4547880"/>
                            <a:ext cx="71820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4710960"/>
                            <a:ext cx="718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4710960"/>
                            <a:ext cx="71820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4743360"/>
                            <a:ext cx="718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4743360"/>
                            <a:ext cx="71820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4907160"/>
                            <a:ext cx="718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4907160"/>
                            <a:ext cx="71820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4939560"/>
                            <a:ext cx="718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4939560"/>
                            <a:ext cx="71820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5103000"/>
                            <a:ext cx="718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5103000"/>
                            <a:ext cx="71820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5135400"/>
                            <a:ext cx="718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5135400"/>
                            <a:ext cx="71820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5299200"/>
                            <a:ext cx="718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5299200"/>
                            <a:ext cx="71820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5438160"/>
                            <a:ext cx="878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5438160"/>
                            <a:ext cx="8780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5601240"/>
                            <a:ext cx="878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5601240"/>
                            <a:ext cx="8780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5633640"/>
                            <a:ext cx="878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5633640"/>
                            <a:ext cx="8780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5797080"/>
                            <a:ext cx="878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5797080"/>
                            <a:ext cx="8780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5829840"/>
                            <a:ext cx="878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5829840"/>
                            <a:ext cx="8780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5993280"/>
                            <a:ext cx="878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5993280"/>
                            <a:ext cx="8780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6025680"/>
                            <a:ext cx="878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6025680"/>
                            <a:ext cx="8780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6188760"/>
                            <a:ext cx="878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6188760"/>
                            <a:ext cx="8780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6221160"/>
                            <a:ext cx="878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6221160"/>
                            <a:ext cx="8780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6384960"/>
                            <a:ext cx="878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6384960"/>
                            <a:ext cx="8780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6417360"/>
                            <a:ext cx="878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6417360"/>
                            <a:ext cx="8780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6580440"/>
                            <a:ext cx="878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6580440"/>
                            <a:ext cx="8780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6744240"/>
                            <a:ext cx="878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6744240"/>
                            <a:ext cx="8780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6907680"/>
                            <a:ext cx="878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6907680"/>
                            <a:ext cx="8780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6940080"/>
                            <a:ext cx="878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6940080"/>
                            <a:ext cx="8780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7103160"/>
                            <a:ext cx="878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7103160"/>
                            <a:ext cx="8780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7135560"/>
                            <a:ext cx="878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7135560"/>
                            <a:ext cx="8780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7299360"/>
                            <a:ext cx="878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7299360"/>
                            <a:ext cx="8780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7331760"/>
                            <a:ext cx="878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7331760"/>
                            <a:ext cx="8780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7494840"/>
                            <a:ext cx="878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7494840"/>
                            <a:ext cx="8780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7527240"/>
                            <a:ext cx="878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7527240"/>
                            <a:ext cx="8780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7691040"/>
                            <a:ext cx="878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7691040"/>
                            <a:ext cx="8780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7723440"/>
                            <a:ext cx="878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7723440"/>
                            <a:ext cx="8780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7886880"/>
                            <a:ext cx="878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7886880"/>
                            <a:ext cx="8780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8025840"/>
                            <a:ext cx="319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8025840"/>
                            <a:ext cx="3193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8164800"/>
                            <a:ext cx="319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8164800"/>
                            <a:ext cx="3193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8303760"/>
                            <a:ext cx="319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8303760"/>
                            <a:ext cx="3193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8443080"/>
                            <a:ext cx="319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8443080"/>
                            <a:ext cx="3193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8726760"/>
                            <a:ext cx="4046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8726760"/>
                            <a:ext cx="404640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9005040"/>
                            <a:ext cx="4046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9005040"/>
                            <a:ext cx="404640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5pt;height:709.5pt" coordorigin="0,0" coordsize="9630,14190">
                <v:rect id="shape_0" stroked="f" o:allowincell="f" style="position:absolute;left:0;top:0;width:9629;height:141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7;top:17;width:9583;height:13284">
                  <v:shape id="shape_0" stroked="f" o:allowincell="f" style="position:absolute;left:47;top:17;width:2737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ATTIVITA' ESERCITA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17;top:17;width:2321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 xml:space="preserve">RAGIONE SOCIALE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2;top:539;width:1369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ALLEVAMENT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6;top:575;width:475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BOVIN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43;top:575;width:1022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n° capi per an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7;top:884;width:374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SUIN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43;top:884;width:1022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n° capi per an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6;top:1192;width:894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AVICUNICOL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43;top:1192;width:1022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n° capi per an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61;top:1163;width:1493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anno di riferiment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7;top:1501;width:810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OVICAPRIN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43;top:1501;width:1022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n° capi per an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6;top:1809;width:483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EQUIN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43;top:1809;width:1022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n° capi per an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6;top:2118;width:396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ALTR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43;top:2118;width:1022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n° capi per an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1;top:2558;width:143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MACELLAZIO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6;top:2594;width:475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BOVIN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43;top:2594;width:1022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n° capi per an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7;top:2594;width:336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adult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21;top:2594;width:312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vitell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7;top:2902;width:374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SUIN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43;top:2902;width:1022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n° capi per an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18;top:2902;width:375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grass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22;top:2902;width:997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lattonz./magron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6;top:3211;width:894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AVICUNICOL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43;top:3211;width:1022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n° capi per an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4;top:3211;width:390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avicol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59;top:3211;width:468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unicol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7;top:3519;width:810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OVICAPRIN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43;top:3519;width:1022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n° capi per an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7;top:3519;width:336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adult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17;top:3519;width:904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agnelli/caprett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6;top:3828;width:483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EQUIN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43;top:3828;width:1022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n° capi per an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4;top:3828;width:390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avall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26;top:3828;width:1090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muli/asini/bardott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6;top:4136;width:396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ALTR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43;top:4136;width:1022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n° capi per an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1;top:4576;width:1450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SEZIONAMENT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6;top:4613;width:475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BOVIN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43;top:4613;width:446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n° ton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74;top:4613;width:7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4;top:4613;width:554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per an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7;top:4921;width:374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SUIN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43;top:4921;width:446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n° ton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74;top:4921;width:7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4;top:4921;width:554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per an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6;top:5230;width:894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AVICUNICOL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43;top:5230;width:446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n° ton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74;top:5230;width:7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4;top:5230;width:554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per an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7;top:5538;width:810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OVICAPRIN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43;top:5538;width:446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n° ton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74;top:5538;width:7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4;top:5538;width:554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per an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6;top:5846;width:483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EQUIN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43;top:5846;width:446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n° ton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74;top:5846;width:7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4;top:5846;width:554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per an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6;top:6155;width:396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ALTR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43;top:6155;width:446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n° ton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74;top:6155;width:7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4;top:6155;width:554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per an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1;top:6595;width:17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TRASFORMAZIO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6;top:6631;width:475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BOVIN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43;top:6631;width:446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n° ton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74;top:6631;width:7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4;top:6631;width:554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per an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3;top:6631;width:84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prodotto finit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7;top:6940;width:374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SUIN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43;top:6940;width:446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n° ton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74;top:6940;width:7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4;top:6940;width:554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per an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3;top:6940;width:84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prodotto finit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6;top:7248;width:894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AVICUNICOL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43;top:7248;width:446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n° ton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74;top:7248;width:7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4;top:7248;width:554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per an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3;top:7248;width:84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prodotto finit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7;top:7557;width:810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OVICAPRIN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43;top:7557;width:446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n° ton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74;top:7557;width:7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4;top:7557;width:554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per an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3;top:7557;width:84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prodotto finit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6;top:7865;width:483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EQUIN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43;top:7865;width:446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n° ton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74;top:7865;width:7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4;top:7865;width:554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per an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3;top:7865;width:84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prodotto finit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6;top:8173;width:396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ALTR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43;top:8173;width:446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n° ton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74;top:8173;width:7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4;top:8173;width:554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per an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3;top:8173;width:84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prodotto finit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2;top:8614;width:1379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IMPORTAZIO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6;top:8650;width:475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BOVIN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42;top:8650;width:85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n° animali viv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7;top:8958;width:374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SUIN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42;top:8958;width:85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n° animali viv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6;top:9267;width:894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AVICUNICOL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42;top:9267;width:85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n° animali viv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7;top:9575;width:810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OVICAPRIN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42;top:9575;width:85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n° animali viv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6;top:9884;width:483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EQUIN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42;top:9884;width:85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n° animali viv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6;top:10192;width:396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ALTR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42;top:10192;width:85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n° animali viv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1;top:10671;width:1420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ESPORTAZIO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6;top:10707;width:475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BOVIN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42;top:10707;width:85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n° animali viv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7;top:11015;width:374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SUIN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42;top:11015;width:85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n° animali viv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6;top:11324;width:894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AVICUNICOL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42;top:11324;width:85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n° animali viv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7;top:11632;width:810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OVICAPRIN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42;top:11632;width:85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n° animali viv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6;top:11940;width:483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EQUIN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42;top:11940;width:85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n° animali viv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6;top:12249;width:396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ALTR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42;top:12249;width:85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n° animali viv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1;top:12651;width:14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DISTRIBUZIO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3;top:13087;width:658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ALTRO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95;top:13093;width:4314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(specificare: es. traders, rappresentanti, brokers, ecc.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1;top:8650;width:748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arni (tonn.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1;top:8958;width:748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arni (tonn.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1;top:9267;width:748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arni (tonn.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1;top:9575;width:748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arni (tonn.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1;top:9884;width:748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arni (tonn.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1;top:10192;width:748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arni (tonn.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1;top:10707;width:748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arni (tonn.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1;top:11015;width:748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arni (tonn.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1;top:11324;width:748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arni (tonn.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1;top:11632;width:748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arni (tonn.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1;top:11940;width:748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arni (tonn.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1;top:12249;width:748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arni (tonn.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13,489" to="715,48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13;top:489;width:502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13,747" to="715,7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13;top:747;width:502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922,747" to="6052,7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922;top:747;width:1130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905,489" to="4905,76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905;top:489;width:16;height:2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036,506" to="6036,76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036;top:506;width:16;height:25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905,798" to="4905,10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905;top:798;width:16;height:27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036,815" to="6036,10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036;top:815;width:16;height:2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922,1106" to="6052,110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922;top:1106;width:1130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922,1363" to="6052,136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922;top:1363;width:1130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905,1106" to="4905,137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905;top:1106;width:16;height:27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036,1123" to="6036,137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036;top:1123;width:16;height:2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905,1415" to="4905,16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905;top:1415;width:16;height:27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036,1432" to="6036,16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036;top:1432;width:16;height:2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905,1723" to="4905,199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905;top:1723;width:16;height:27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036,1740" to="6036,199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036;top:1740;width:16;height:2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96,489" to="196,76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96;top:489;width:16;height:2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99,506" to="699,76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99;top:506;width:16;height:25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13,2508" to="715,25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13;top:2508;width:502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905,2031" to="4905,23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905;top:2031;width:16;height:2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036,2048" to="6036,23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036;top:2048;width:16;height:25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922,2508" to="6052,25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922;top:2508;width:1130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737,2508" to="7491,25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737;top:2508;width:754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858,1106" to="8858,137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858;top:1106;width:16;height:27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613,1123" to="9613,137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613;top:1123;width:16;height:2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13,2765" to="715,27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13;top:2765;width:502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922,2765" to="6052,27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922;top:2765;width:1130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737,2765" to="7491,27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737;top:2765;width:754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905,2508" to="4905,278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905;top:2508;width:16;height:27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036,2525" to="6036,278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036;top:2525;width:16;height:2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922,2816" to="6052,281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922;top:2816;width:1130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720,2508" to="6720,278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720;top:2508;width:16;height:27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475,2525" to="7475,278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475;top:2525;width:16;height:2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196;top:2508;width:9434;height:7306">
                  <v:line id="shape_0" from="6737,2816" to="7491,281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737;top:2816;width:754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858,2508" to="8858,278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858;top:2508;width:16;height:27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613,2525" to="9613,278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613;top:2525;width:16;height:2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922,3074" to="6052,30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922;top:3074;width:1130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737,3074" to="7491,30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737;top:3074;width:754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905,2816" to="4905,309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905;top:2816;width:16;height:2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036,2833" to="6036,309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036;top:2833;width:16;height:25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922,3125" to="6052,31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922;top:3125;width:1130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720,2816" to="6720,309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720;top:2816;width:16;height:2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475,2833" to="7475,309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475;top:2833;width:16;height:25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737,3125" to="7491,31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737;top:3125;width:754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858,2816" to="8858,309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858;top:2816;width:16;height:2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613,2833" to="9613,309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613;top:2833;width:16;height:25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922,3382" to="6052,338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922;top:3382;width:1130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737,3382" to="7491,338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737;top:3382;width:754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905,3125" to="4905,339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905;top:3125;width:16;height:27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036,3142" to="6036,339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036;top:3142;width:16;height:2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922,3433" to="6052,34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922;top:3433;width:1130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720,3125" to="6720,339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720;top:3125;width:16;height:27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475,3142" to="7475,339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475;top:3142;width:16;height:2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737,3433" to="7491,34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737;top:3433;width:754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858,3125" to="8858,339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858;top:3125;width:16;height:27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613,3142" to="9613,339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613;top:3142;width:16;height:2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922,3690" to="6052,369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922;top:3690;width:1130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737,3690" to="7491,369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737;top:3690;width:754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905,3433" to="4905,37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905;top:3433;width:16;height:2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036,3450" to="6036,37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036;top:3450;width:16;height:25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922,3742" to="6052,374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922;top:3742;width:1130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720,3433" to="6720,37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720;top:3433;width:16;height:2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475,3450" to="7475,37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475;top:3450;width:16;height:25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737,3742" to="7491,374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737;top:3742;width:754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858,3433" to="8858,37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858;top:3433;width:16;height:2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613,3450" to="9613,37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613;top:3450;width:16;height:25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922,3999" to="6052,399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922;top:3999;width:1130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737,3999" to="7491,399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737;top:3999;width:754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905,3742" to="4905,40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905;top:3742;width:16;height:27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036,3759" to="6036,40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036;top:3759;width:16;height:2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96,2508" to="196,278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96;top:2508;width:16;height:27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99,2525" to="699,278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99;top:2525;width:16;height:2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13,4526" to="715,452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13;top:4526;width:502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905,4050" to="4905,432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905;top:4050;width:16;height:27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036,4067" to="6036,432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036;top:4067;width:16;height:2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13,4784" to="715,47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13;top:4784;width:502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905,4526" to="4905,480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905;top:4526;width:16;height:2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036,4543" to="6036,480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036;top:4543;width:16;height:25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905,4835" to="4905,51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905;top:4835;width:16;height:27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036,4852" to="6036,51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036;top:4852;width:16;height:2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905,5143" to="4905,541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905;top:5143;width:16;height:2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036,5160" to="6036,541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036;top:5160;width:16;height:25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905,5452" to="4905,57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905;top:5452;width:16;height:27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036,5469" to="6036,57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036;top:5469;width:16;height:2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905,5760" to="4905,60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905;top:5760;width:16;height:2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036,5777" to="6036,60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036;top:5777;width:16;height:25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96,4526" to="196,480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96;top:4526;width:16;height:2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99,4543" to="699,480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99;top:4543;width:16;height:25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13,6545" to="715,654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13;top:6545;width:502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905,6069" to="4905,634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905;top:6069;width:16;height:27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036,6086" to="6036,634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036;top:6086;width:16;height:2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13,6802" to="715,680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13;top:6802;width:502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905,6545" to="4905,681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905;top:6545;width:16;height:27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036,6562" to="6036,681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036;top:6562;width:16;height:2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905,6853" to="4905,712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905;top:6853;width:16;height:2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036,6870" to="6036,712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036;top:6870;width:16;height:25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905,7162" to="4905,743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905;top:7162;width:16;height:27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036,7179" to="6036,743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036;top:7179;width:16;height:2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905,7470" to="4905,77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905;top:7470;width:16;height:2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036,7487" to="6036,77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036;top:7487;width:16;height:25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905,7779" to="4905,80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905;top:7779;width:16;height:27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036,7796" to="6036,80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036;top:7796;width:16;height:2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96,6545" to="196,681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96;top:6545;width:16;height:27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99,6562" to="699,681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99;top:6562;width:16;height:2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13,8564" to="715,856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13;top:8564;width:502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905,8087" to="4905,836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905;top:8087;width:16;height:2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036,8104" to="6036,836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036;top:8104;width:16;height:25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922,8564" to="6052,856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922;top:8564;width:1130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475,3759" to="7475,40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475;top:3759;width:16;height:2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858,3742" to="8858,40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858;top:3742;width:16;height:27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13,8821" to="715,88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13;top:8821;width:502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922,8821" to="6052,88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922;top:8821;width:1130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905,8564" to="4905,88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905;top:8564;width:16;height:27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036,8581" to="6036,88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036;top:8581;width:16;height:2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922,8872" to="6052,88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922;top:8872;width:1130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475,8564" to="7475,88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475;top:8564;width:16;height:27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858,8581" to="8858,88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858;top:8581;width:16;height:2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922,9129" to="6052,91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922;top:9129;width:1130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905,8872" to="4905,914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905;top:8872;width:16;height:27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036,8889" to="6036,914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036;top:8889;width:16;height:2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922,9181" to="6052,918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922;top:9181;width:1130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475,8872" to="7475,914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475;top:8872;width:16;height:27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858,8889" to="8858,914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858;top:8889;width:16;height:2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922,9438" to="6052,943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922;top:9438;width:1130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905,9181" to="4905,945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905;top:9181;width:16;height:27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036,9198" to="6036,945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036;top:9198;width:16;height:2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922,9489" to="6052,948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922;top:9489;width:1130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475,9181" to="7475,945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475;top:9181;width:16;height:27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858,9198" to="8858,945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858;top:9198;width:16;height:2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922,9746" to="6052,974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922;top:9746;width:1130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905,9489" to="4905,97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905;top:9489;width:16;height:27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036,9506" to="6036,97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036;top:9506;width:16;height:2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922,9797" to="6052,97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922;top:9797;width:1130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196;top:279;width:9434;height:13034">
                  <v:line id="shape_0" from="7475,9489" to="7475,97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475;top:9489;width:16;height:27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858,9506" to="8858,97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858;top:9506;width:16;height:2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922,10055" to="6052,1005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922;top:10055;width:1130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905,9797" to="4905,100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905;top:9797;width:16;height:2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036,9814" to="6036,100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036;top:9814;width:16;height:25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922,10106" to="6052,1010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922;top:10106;width:1130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475,9797" to="7475,100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475;top:9797;width:16;height:2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858,9814" to="8858,100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858;top:9814;width:16;height:25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922,10363" to="6052,1036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922;top:10363;width:1130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96,8564" to="196,88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96;top:8564;width:16;height:27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99,8581" to="699,88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99;top:8581;width:16;height:2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13,10621" to="715,106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13;top:10621;width:502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905,10106" to="4905,1037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905;top:10106;width:16;height:27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036,10123" to="6036,1037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036;top:10123;width:16;height:2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922,10621" to="6052,106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922;top:10621;width:1130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475,10106" to="7475,1037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475;top:10106;width:16;height:27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858,10123" to="8858,1037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858;top:10123;width:16;height:2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13,10878" to="715,108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13;top:10878;width:502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922,10878" to="6052,108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922;top:10878;width:1130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905,10621" to="4905,1089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905;top:10621;width:16;height:27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036,10638" to="6036,1089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036;top:10638;width:16;height:2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922,10929" to="6052,109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922;top:10929;width:1130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475,10621" to="7475,1089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475;top:10621;width:16;height:27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858,10638" to="8858,1089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858;top:10638;width:16;height:2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922,11186" to="6052,1118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922;top:11186;width:1130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905,10929" to="4905,1120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905;top:10929;width:16;height:27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036,10946" to="6036,1120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036;top:10946;width:16;height:2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922,11237" to="6052,112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922;top:11237;width:1130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475,10929" to="7475,1120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475;top:10929;width:16;height:27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858,10946" to="8858,1120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858;top:10946;width:16;height:2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922,11495" to="6052,1149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922;top:11495;width:1130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905,11237" to="4905,115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905;top:11237;width:16;height:2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036,11254" to="6036,115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036;top:11254;width:16;height:25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922,11546" to="6052,1154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922;top:11546;width:1130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475,11237" to="7475,115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475;top:11237;width:16;height:2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858,11254" to="8858,115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858;top:11254;width:16;height:25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922,11803" to="6052,118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922;top:11803;width:1130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905,11546" to="4905,1181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905;top:11546;width:16;height:27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036,11563" to="6036,1181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036;top:11563;width:16;height:2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922,11854" to="6052,1185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922;top:11854;width:1130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475,11546" to="7475,1181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475;top:11546;width:16;height:27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858,11563" to="8858,1181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858;top:11563;width:16;height:2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922,12112" to="6052,1211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922;top:12112;width:1130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905,11854" to="4905,1212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905;top:11854;width:16;height:2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036,11871" to="6036,1212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036;top:11871;width:16;height:25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922,12163" to="6052,1216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922;top:12163;width:1130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475,11854" to="7475,1212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475;top:11854;width:16;height:2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858,11871" to="8858,1212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858;top:11871;width:16;height:25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922,12420" to="6052,1242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922;top:12420;width:1130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96,10621" to="196,1089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96;top:10621;width:16;height:27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99,10638" to="699,1089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99;top:10638;width:16;height:2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96,12639" to="196,128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96;top:12639;width:16;height:23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99,12656" to="699,128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99;top:12656;width:16;height:2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96,13077" to="196,1331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96;top:13077;width:16;height:23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99,13094" to="699,1331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99;top:13094;width:16;height:2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905,12163" to="4905,124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905;top:12163;width:16;height:27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036,12180" to="6036,124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036;top:12180;width:16;height:2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858,12180" to="8858,124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858;top:12180;width:16;height:2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613,3759" to="9613,40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613;top:3759;width:16;height:2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720,3742" to="6720,40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720;top:3742;width:16;height:27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475,12163" to="7475,124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475;top:12163;width:16;height:27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729,279" to="9623,27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729;top:279;width:2894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922,489" to="6052,48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922;top:489;width:1130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729,755" to="9623,75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729;top:755;width:2894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922,798" to="6052,79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922;top:798;width:1130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922,1055" to="6052,105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922;top:1055;width:1130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875,1106" to="9629,110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875;top:1106;width:754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875,1363" to="9629,136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875;top:1363;width:754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922,1415" to="6052,14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922;top:1415;width:1130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922,1672" to="6052,16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922;top:1672;width:1130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922,1723" to="6052,172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922;top:1723;width:1130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922,1980" to="6052,19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922;top:1980;width:1130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922,2031" to="6052,203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922;top:2031;width:1130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922,2289" to="6052,228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922;top:2289;width:1130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875,2508" to="9629,25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875;top:2508;width:754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875,2765" to="9629,27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875;top:2765;width:754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875,2816" to="9629,281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875;top:2816;width:754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875,3074" to="9629,30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875;top:3074;width:754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875,3125" to="9629,31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875;top:3125;width:754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875,3382" to="9629,338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875;top:3382;width:754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875,3433" to="9629,34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875;top:3433;width:754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875,3690" to="9629,369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875;top:3690;width:754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875,3742" to="9629,374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875;top:3742;width:754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875,3999" to="9629,399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875;top:3999;width:754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922,4050" to="6052,40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922;top:4050;width:1130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922,4307" to="6052,43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922;top:4307;width:1130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922,4526" to="6052,452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922;top:4526;width:1130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922,4784" to="6052,47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922;top:4784;width:1130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922,4835" to="6052,483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922;top:4835;width:1130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922,5092" to="6052,509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922;top:5092;width:1130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922,5143" to="6052,51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922;top:5143;width:1130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922,5401" to="6052,540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922;top:5401;width:1130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922,5452" to="6052,54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922;top:5452;width:1130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922,5709" to="6052,570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922;top:5709;width:1130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922,5760" to="6052,57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922;top:5760;width:1130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922,6018" to="6052,601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922;top:6018;width:1130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922,6069" to="6052,606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922;top:6069;width:1130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922,6326" to="6052,632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922;top:6326;width:1130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922,6545" to="6052,654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922;top:6545;width:1130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922,6802" to="6052,680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922;top:6802;width:1130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line id="shape_0" from="4922,6853" to="6052,685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922;top:6853;width:1130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922,7111" to="6052,711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922;top:7111;width:1130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922,7162" to="6052,71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922;top:7162;width:1130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922,7419" to="6052,741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922;top:7419;width:1130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922,7470" to="6052,74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922;top:7470;width:1130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922,7728" to="6052,772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922;top:7728;width:1130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922,7779" to="6052,77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922;top:7779;width:1130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922,8036" to="6052,803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922;top:8036;width:1130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922,8087" to="6052,80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922;top:8087;width:1130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922,8345" to="6052,83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922;top:8345;width:1130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492,8564" to="8874,856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492;top:8564;width:1382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492,8821" to="8874,882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492;top:8821;width:1382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492,8872" to="8874,88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492;top:8872;width:1382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492,9129" to="8874,91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492;top:9129;width:1382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492,9181" to="8874,918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492;top:9181;width:1382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492,9438" to="8874,943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492;top:9438;width:1382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492,9489" to="8874,94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492;top:9489;width:1382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492,9746" to="8874,97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492;top:9746;width:1382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492,9797" to="8874,979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492;top:9797;width:1382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492,10055" to="8874,100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492;top:10055;width:1382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492,10106" to="8874,1010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492;top:10106;width:1382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492,10363" to="8874,1036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492;top:10363;width:1382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492,10621" to="8874,1062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492;top:10621;width:1382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492,10878" to="8874,1087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492;top:10878;width:1382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492,10929" to="8874,109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492;top:10929;width:1382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492,11186" to="8874,1118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492;top:11186;width:1382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492,11237" to="8874,112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492;top:11237;width:1382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492,11495" to="8874,114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492;top:11495;width:1382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492,11546" to="8874,115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492;top:11546;width:1382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492,11803" to="8874,118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492;top:11803;width:1382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492,11854" to="8874,118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492;top:11854;width:1382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492,12112" to="8874,1211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492;top:12112;width:1382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492,12163" to="8874,1216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492;top:12163;width:1382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492,12420" to="8874,124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492;top:12420;width:1382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13,12639" to="715,126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13;top:12639;width:502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13,12858" to="715,1285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13;top:12858;width:502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13,13077" to="715,1307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13;top:13077;width:502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13,13296" to="715,1329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13;top:13296;width:502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497,13743" to="8868,1374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497;top:13743;width:6371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497,14181" to="8868,1418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497;top:14181;width:6371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ascii="Antique Olive" w:hAnsi="Antique Olive" w:cs="Antique Olive"/>
          <w:sz w:val="22"/>
        </w:rPr>
      </w:pPr>
      <w:r>
        <w:rPr>
          <w:rFonts w:cs="Antique Olive" w:ascii="Antique Olive" w:hAnsi="Antique Olive"/>
          <w:sz w:val="22"/>
        </w:rPr>
      </w:r>
    </w:p>
    <w:p>
      <w:pPr>
        <w:pStyle w:val="TextBody"/>
        <w:spacing w:lineRule="auto" w:line="360"/>
        <w:jc w:val="right"/>
        <w:rPr/>
      </w:pPr>
      <w:r>
        <w:rPr>
          <w:rFonts w:cs="Arial" w:ascii="Arial" w:hAnsi="Arial"/>
          <w:b/>
          <w:bCs/>
          <w:color w:val="FF0000"/>
          <w:sz w:val="22"/>
        </w:rPr>
        <w:t>Modulo domanda d’iscrizione</w:t>
      </w:r>
      <w:r>
        <w:rPr>
          <w:rFonts w:cs="Arial" w:ascii="Arial" w:hAnsi="Arial"/>
          <w:i/>
          <w:iCs/>
          <w:sz w:val="22"/>
        </w:rPr>
        <w:t xml:space="preserve">        pag</w:t>
      </w:r>
      <w:r>
        <w:rPr>
          <w:rFonts w:cs="Arial" w:ascii="Arial" w:hAnsi="Arial"/>
          <w:sz w:val="22"/>
        </w:rPr>
        <w:t>. 3</w:t>
      </w:r>
    </w:p>
    <w:p>
      <w:pPr>
        <w:pStyle w:val="TextBody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sz w:val="22"/>
        </w:rPr>
        <w:t>Il sottoscritto in qualità di (1)________________________________dichiara di avere preso visione dello Statuto associativo e di accettarne tutte le norme, i diritti ed obblighi da esso derivanti, nonché di aver preso visione del Codice Etico e dei Valori Associativi di Confindustria e di accettarne i contenuti, perfezionando l’iscrizione con il pagamento della quota associativ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In attesa di un Vs. riscontro, distinti salu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(1) indicare se legale rappresentante, presidente, amministrator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20" w:right="28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mbro della Ditta</w:t>
      </w:r>
    </w:p>
    <w:p>
      <w:pPr>
        <w:pStyle w:val="Normal"/>
        <w:ind w:left="4140" w:right="282" w:hanging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 firma del titolare o legale rappresentante</w:t>
      </w:r>
    </w:p>
    <w:p>
      <w:pPr>
        <w:pStyle w:val="Normal"/>
        <w:ind w:left="4962" w:right="28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62" w:right="28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62" w:right="28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62" w:right="282" w:hanging="0"/>
        <w:jc w:val="center"/>
        <w:rPr>
          <w:rFonts w:ascii="Antique Olive" w:hAnsi="Antique Olive" w:cs="Antique Olive"/>
          <w:sz w:val="22"/>
        </w:rPr>
      </w:pPr>
      <w:r>
        <w:rPr>
          <w:rFonts w:cs="Antique Olive" w:ascii="Antique Olive" w:hAnsi="Antique Olive"/>
          <w:sz w:val="22"/>
        </w:rPr>
      </w:r>
    </w:p>
    <w:sectPr>
      <w:type w:val="nextPage"/>
      <w:pgSz w:w="11906" w:h="16838"/>
      <w:pgMar w:left="85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tique Olive" w:hAnsi="Antique Olive" w:cs="Antique Olive"/>
      <w:i/>
      <w:iCs/>
      <w:sz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ntique Olive" w:hAnsi="Antique Olive" w:cs="Antique Oliv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3:40:00Z</dcterms:created>
  <dc:creator>Assocarni</dc:creator>
  <dc:description/>
  <cp:keywords/>
  <dc:language>en-US</dc:language>
  <cp:lastModifiedBy>renzi</cp:lastModifiedBy>
  <cp:lastPrinted>2016-01-20T17:29:00Z</cp:lastPrinted>
  <dcterms:modified xsi:type="dcterms:W3CDTF">2018-07-10T10:22:00Z</dcterms:modified>
  <cp:revision>37</cp:revision>
  <dc:subject/>
  <dc:title>Spett</dc:title>
</cp:coreProperties>
</file>